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</w:rPr>
        <w:t>有关单位名单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北京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津市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河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山西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内蒙古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辽宁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吉林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黑龙江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海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苏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浙江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安徽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西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山东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河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湖南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东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西壮族自治区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四川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贵州省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云南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陕西省工业和信息化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甘肃省工业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夏回族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新疆维吾尔自治区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波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厦门市经济和信息化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青岛市经济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经济贸易和信息化委员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机械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轻工业联合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机械工业质量管理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质量协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业和信息化部电子第五研究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航空综合技术研究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电子信息产业发展研究院（赛迪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caq</dc:creator>
  <dc:description/>
  <dc:language>en-US</dc:language>
  <cp:lastModifiedBy>bill</cp:lastModifiedBy>
  <dcterms:modified xsi:type="dcterms:W3CDTF">2017-05-0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