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bookmarkStart w:id="0" w:name="OLE_LINK12"/>
      <w:r>
        <w:rPr>
          <w:rFonts w:ascii="黑体;SimHei" w:hAnsi="黑体;SimHei" w:cs="黑体;SimHei" w:eastAsia="黑体;SimHei"/>
          <w:b/>
          <w:bCs/>
          <w:sz w:val="36"/>
        </w:rPr>
        <w:t>有关单位名单</w:t>
      </w:r>
      <w:bookmarkEnd w:id="0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53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序号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单位名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80"/>
              <w:jc w:val="righ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北京市经济和信息化委员会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80"/>
              <w:jc w:val="righ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天津市工业和信息化委员会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80"/>
              <w:jc w:val="righ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河北省工业和信息化委员会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80"/>
              <w:jc w:val="righ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山西省经济和信息化委员会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80"/>
              <w:jc w:val="righ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上海市经济和信息化委员会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80"/>
              <w:jc w:val="righ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江苏省经济和信息化委员会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80"/>
              <w:jc w:val="righ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浙江省经济和信息化委员会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80"/>
              <w:jc w:val="righ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安徽省经济和信息化委员会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80"/>
              <w:jc w:val="righ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福建省经济和信息化委员会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80"/>
              <w:jc w:val="righ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江西省工业和信息化委员会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80"/>
              <w:jc w:val="righ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山东省经济和信息化委员会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80"/>
              <w:jc w:val="righ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河南省工业和信息化委员会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80"/>
              <w:jc w:val="righ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湖北省经济和信息化委员会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80"/>
              <w:jc w:val="righ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湖南省经济和信息化委员会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80"/>
              <w:jc w:val="righ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广东省经济和信息化委员会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80"/>
              <w:jc w:val="righ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广西壮族自治区工业和信息化委员会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80"/>
              <w:jc w:val="righ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海南省工业和信息化厅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80"/>
              <w:jc w:val="righ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重庆市经济和信息化委员会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80"/>
              <w:jc w:val="righ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四川省经济和信息化委员会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80"/>
              <w:jc w:val="righ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贵州省经济和信息化委员会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80"/>
              <w:jc w:val="righ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云南省工业和信息化委员会</w:t>
            </w:r>
          </w:p>
        </w:tc>
      </w:tr>
      <w:tr>
        <w:trPr>
          <w:trHeight w:val="5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80"/>
              <w:jc w:val="righ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陕西省工业和信息化厅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80"/>
              <w:jc w:val="righ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宁夏回族自治区经济和信息化委员会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80"/>
              <w:jc w:val="righ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大连市经济和信息化委员会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80"/>
              <w:jc w:val="righ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宁波市经济和信息化委员会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80"/>
              <w:jc w:val="righ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厦门市经济发展局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80"/>
              <w:jc w:val="righ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青岛市经济和信息化委员会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80"/>
              <w:jc w:val="righ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深圳市经济贸易和信息化委员会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80"/>
              <w:jc w:val="righ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中国轻工业联合会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80"/>
              <w:jc w:val="righ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中国纺织工业联合会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80"/>
              <w:jc w:val="righ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工业和信息化部电子第五研究所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80"/>
              <w:jc w:val="righ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中国质量协会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80"/>
              <w:jc w:val="righ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中国航空综合技术研究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3:05:00Z</dcterms:created>
  <dc:creator>冯冠霖</dc:creator>
  <dc:description/>
  <dc:language>en-US</dc:language>
  <cp:lastModifiedBy>bill</cp:lastModifiedBy>
  <cp:lastPrinted>2016-07-01T17:25:00Z</cp:lastPrinted>
  <dcterms:modified xsi:type="dcterms:W3CDTF">2017-08-03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