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32"/>
        </w:rPr>
      </w:pPr>
      <w:r>
        <w:rPr>
          <w:rFonts w:eastAsia="宋体;SimSun" w:cs="宋体;SimSun" w:ascii="宋体;SimSun" w:hAnsi="宋体;SimSun"/>
          <w:sz w:val="40"/>
          <w:szCs w:val="32"/>
        </w:rPr>
        <w:t>2017</w:t>
      </w:r>
      <w:r>
        <w:rPr>
          <w:rFonts w:ascii="宋体;SimSun" w:hAnsi="宋体;SimSun" w:cs="宋体;SimSun" w:eastAsia="宋体;SimSun"/>
          <w:sz w:val="40"/>
          <w:szCs w:val="32"/>
        </w:rPr>
        <w:t>年全国企业员工全面质量管理知识竞赛</w:t>
      </w:r>
    </w:p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32"/>
        </w:rPr>
      </w:pPr>
      <w:r>
        <w:rPr>
          <w:rFonts w:ascii="宋体;SimSun" w:hAnsi="宋体;SimSun" w:cs="宋体;SimSun" w:eastAsia="宋体;SimSun"/>
          <w:sz w:val="40"/>
          <w:szCs w:val="32"/>
        </w:rPr>
        <w:t>组织奖与个人获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组织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优秀组织奖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家）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方大特钢科技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延长石油榆林炼油厂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浙江正泰电器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钢铁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玉柴机器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苏永钢集团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潍柴动力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南中烟工业有限责任公司南阳卷烟厂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徽神剑科技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云南云景林纸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来宾东糖迁江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海平安高精铝业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珠海格力电器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深圳创维</w:t>
      </w:r>
      <w:r>
        <w:rPr>
          <w:rFonts w:eastAsia="仿宋_GB2312;仿宋" w:cs="仿宋" w:ascii="仿宋_GB2312;仿宋" w:hAnsi="仿宋_GB2312;仿宋"/>
          <w:sz w:val="32"/>
          <w:szCs w:val="32"/>
        </w:rPr>
        <w:t>-RGB</w:t>
      </w:r>
      <w:r>
        <w:rPr>
          <w:rFonts w:ascii="仿宋_GB2312;仿宋" w:hAnsi="仿宋_GB2312;仿宋" w:cs="仿宋" w:eastAsia="仿宋_GB2312;仿宋"/>
          <w:sz w:val="32"/>
          <w:szCs w:val="32"/>
        </w:rPr>
        <w:t>电子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齐鲁交通发展集团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三宁化工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云南铝业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汽福田汽车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奖品为：澳柯玛破壁机 </w:t>
      </w:r>
      <w:r>
        <w:rPr>
          <w:rFonts w:eastAsia="仿宋_GB2312;仿宋" w:cs="仿宋" w:ascii="仿宋_GB2312;仿宋" w:hAnsi="仿宋_GB2312;仿宋"/>
          <w:sz w:val="32"/>
          <w:szCs w:val="32"/>
        </w:rPr>
        <w:t>SZ9018P3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元中国质量协会培训劵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优胜集体奖（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家）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南中烟工业有限责任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钢集团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海尔空调器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苏州通润驱动设备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云南永昌硅业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保龄宝生物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徽国星生物化学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阳化学工业集团有限责任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齐鲁制药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州立白（番禺）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营云南燃料一厂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西中烟工业有限责任公司南昌卷烟厂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州港华燃气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限极（营口）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呼伦贝尔金新化工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滨化集团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想（北京）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南安彩高科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浙江江山化工股份有限公司</w:t>
      </w:r>
    </w:p>
    <w:p>
      <w:pPr>
        <w:pStyle w:val="Normal"/>
        <w:spacing w:lineRule="exact" w:line="560"/>
        <w:ind w:left="78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都安西江鱼峰水泥有限公司</w:t>
      </w:r>
    </w:p>
    <w:p>
      <w:pPr>
        <w:pStyle w:val="Normal"/>
        <w:spacing w:lineRule="exact" w:line="560"/>
        <w:ind w:left="781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厦门中药厂有限公司</w:t>
      </w:r>
    </w:p>
    <w:p>
      <w:pPr>
        <w:pStyle w:val="Normal"/>
        <w:spacing w:lineRule="exact" w:line="560"/>
        <w:ind w:left="1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宁侨虹新材料股份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中共东丰县委政法委员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山东仙普爱瑞科技股份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北京中蜜科技发展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江苏全方装饰工程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山东联科卡尔迪克白炭黑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沈阳蓄电池研究所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四川省宜宾五粮液集团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加西贝拉压缩机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山东步长制药股份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芜湖海螺型材科技股份有份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江苏省烟草公司南京市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安徽省铜陵有色金属集团控股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云锡大屯锡矿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新特能源股份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厦门金鹭特种合金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云南冶金新立钛业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广西百矿铝业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徐州徐工液压件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奖品为：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元中国质量协会培训劵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个人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一等奖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警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蕾蕾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创维</w:t>
      </w:r>
      <w:r>
        <w:rPr>
          <w:rFonts w:eastAsia="仿宋_GB2312;仿宋" w:cs="仿宋" w:ascii="仿宋_GB2312;仿宋" w:hAnsi="仿宋_GB2312;仿宋"/>
          <w:sz w:val="32"/>
          <w:szCs w:val="32"/>
        </w:rPr>
        <w:t>-RGB</w:t>
      </w:r>
      <w:r>
        <w:rPr>
          <w:rFonts w:ascii="仿宋_GB2312;仿宋" w:hAnsi="仿宋_GB2312;仿宋" w:cs="仿宋" w:eastAsia="仿宋_GB2312;仿宋"/>
          <w:sz w:val="32"/>
          <w:szCs w:val="32"/>
        </w:rPr>
        <w:t>电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来宾东</w:t>
      </w:r>
      <w:r>
        <w:rPr>
          <w:rFonts w:ascii="仿宋_GB2312;仿宋" w:hAnsi="仿宋_GB2312;仿宋" w:cs="仿宋" w:eastAsia="仿宋_GB2312;仿宋"/>
          <w:sz w:val="32"/>
          <w:szCs w:val="32"/>
        </w:rPr>
        <w:t>糖迁江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玮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钢铁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锋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汽福田汽车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吕贵英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浙江正泰电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覃圣体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百矿铝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国房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芜湖海螺型材科技股份有份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海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交通发展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官春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铝业股份有限公司</w:t>
      </w:r>
    </w:p>
    <w:p>
      <w:pPr>
        <w:pStyle w:val="Normal"/>
        <w:spacing w:lineRule="exact" w:line="560"/>
        <w:ind w:left="5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奖品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：澳柯玛</w:t>
      </w:r>
      <w:r>
        <w:rPr>
          <w:rFonts w:ascii="仿宋_GB2312;仿宋" w:hAnsi="仿宋_GB2312;仿宋" w:cs="仿宋" w:eastAsia="仿宋_GB2312;仿宋"/>
          <w:sz w:val="32"/>
          <w:szCs w:val="32"/>
        </w:rPr>
        <w:t>破壁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SZ9018P3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中国质量协会培训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二等奖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双保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重庆华歌生物化学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兰艾泓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云景林纸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树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二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延安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新特能源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欧阳福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潍柴动力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程继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台晶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宁波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电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戈雪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苏州通润驱动设备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成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苏州华</w:t>
      </w:r>
      <w:r>
        <w:rPr>
          <w:rFonts w:ascii="仿宋_GB2312;仿宋" w:hAnsi="仿宋_GB2312;仿宋" w:cs="仿宋" w:eastAsia="仿宋_GB2312;仿宋"/>
          <w:sz w:val="32"/>
          <w:szCs w:val="32"/>
        </w:rPr>
        <w:t>旃航天电器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熊中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创维</w:t>
      </w:r>
      <w:r>
        <w:rPr>
          <w:rFonts w:eastAsia="仿宋_GB2312;仿宋" w:cs="仿宋" w:ascii="仿宋_GB2312;仿宋" w:hAnsi="仿宋_GB2312;仿宋"/>
          <w:sz w:val="32"/>
          <w:szCs w:val="32"/>
        </w:rPr>
        <w:t>-RGB</w:t>
      </w:r>
      <w:r>
        <w:rPr>
          <w:rFonts w:ascii="仿宋_GB2312;仿宋" w:hAnsi="仿宋_GB2312;仿宋" w:cs="仿宋" w:eastAsia="仿宋_GB2312;仿宋"/>
          <w:sz w:val="32"/>
          <w:szCs w:val="32"/>
        </w:rPr>
        <w:t>电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彪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伟民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商丘阳光铝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振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正元建设工程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孙业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钢铁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董庆祥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照港船机工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祁章年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青海平安高精铝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园园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西中烟工业有限责任公司南昌卷烟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陶亚威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苏永钢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言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苏阚山发电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栾伟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济南普华春天应用软件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恩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广西柳州银海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必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格力电器（芜湖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范生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福州天楹环保能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小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方大特钢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宣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钢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丽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信证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玲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省铜陵有色金属集团控股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蔡梦怡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神剑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翀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小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国星生物化学有限公司</w:t>
      </w:r>
    </w:p>
    <w:p>
      <w:pPr>
        <w:pStyle w:val="Normal"/>
        <w:spacing w:lineRule="exact" w:line="560"/>
        <w:ind w:left="5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奖品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澳柯玛电饭煲 </w:t>
      </w:r>
      <w:r>
        <w:rPr>
          <w:rFonts w:eastAsia="仿宋_GB2312;仿宋" w:cs="仿宋" w:ascii="仿宋_GB2312;仿宋" w:hAnsi="仿宋_GB2312;仿宋"/>
          <w:sz w:val="32"/>
          <w:szCs w:val="32"/>
        </w:rPr>
        <w:t>CFXB50-8T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三等奖（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榆林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羽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华云新材料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蔡秋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东鸿图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曾红萍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永昌硅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曾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创维</w:t>
      </w:r>
      <w:r>
        <w:rPr>
          <w:rFonts w:eastAsia="仿宋_GB2312;仿宋" w:cs="仿宋" w:ascii="仿宋_GB2312;仿宋" w:hAnsi="仿宋_GB2312;仿宋"/>
          <w:sz w:val="32"/>
          <w:szCs w:val="32"/>
        </w:rPr>
        <w:t>-RGB</w:t>
      </w:r>
      <w:r>
        <w:rPr>
          <w:rFonts w:ascii="仿宋_GB2312;仿宋" w:hAnsi="仿宋_GB2312;仿宋" w:cs="仿宋" w:eastAsia="仿宋_GB2312;仿宋"/>
          <w:sz w:val="32"/>
          <w:szCs w:val="32"/>
        </w:rPr>
        <w:t>电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常婉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申铁信息工程有限公司合肥分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红东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方大特钢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佳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厦门中药厂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婧妍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西省临汾市平阳中学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静曲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厦门中药厂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莉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都安西江鱼峰水泥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荣荣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理士电源技术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卫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冶金</w:t>
      </w:r>
      <w:r>
        <w:rPr>
          <w:rFonts w:ascii="仿宋_GB2312;仿宋" w:hAnsi="仿宋_GB2312;仿宋" w:cs="仿宋" w:eastAsia="仿宋_GB2312;仿宋"/>
          <w:sz w:val="32"/>
          <w:szCs w:val="32"/>
        </w:rPr>
        <w:t>新立钛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艳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天龙泉酒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艳萍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云铝泽</w:t>
      </w:r>
      <w:r>
        <w:rPr>
          <w:rFonts w:ascii="仿宋_GB2312;仿宋" w:hAnsi="仿宋_GB2312;仿宋" w:cs="仿宋" w:eastAsia="仿宋_GB2312;仿宋"/>
          <w:sz w:val="32"/>
          <w:szCs w:val="32"/>
        </w:rPr>
        <w:t>鑫铝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煜圻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省延长石油榆林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国机智</w:t>
      </w:r>
      <w:r>
        <w:rPr>
          <w:rFonts w:ascii="仿宋_GB2312;仿宋" w:hAnsi="仿宋_GB2312;仿宋" w:cs="仿宋" w:eastAsia="仿宋_GB2312;仿宋"/>
          <w:sz w:val="32"/>
          <w:szCs w:val="32"/>
        </w:rPr>
        <w:t>能科技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长浩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济南</w:t>
      </w:r>
      <w:r>
        <w:rPr>
          <w:rFonts w:ascii="仿宋_GB2312;仿宋" w:hAnsi="仿宋_GB2312;仿宋" w:cs="仿宋" w:eastAsia="仿宋_GB2312;仿宋"/>
          <w:sz w:val="32"/>
          <w:szCs w:val="32"/>
        </w:rPr>
        <w:t>济变志亨电力设备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程大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滨化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海诚德镍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迟晶璞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天津炼达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崔巍巍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南京凯盛开能环保能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崔宗章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石家庄格力电器小家电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曦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党延红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</w:t>
      </w:r>
      <w:r>
        <w:rPr>
          <w:rFonts w:ascii="仿宋_GB2312;仿宋" w:hAnsi="仿宋_GB2312;仿宋" w:cs="仿宋" w:eastAsia="仿宋_GB2312;仿宋"/>
          <w:sz w:val="32"/>
          <w:szCs w:val="32"/>
        </w:rPr>
        <w:t>延长石油延安石油</w:t>
      </w:r>
      <w:r>
        <w:rPr>
          <w:rFonts w:ascii="仿宋_GB2312;仿宋" w:hAnsi="仿宋_GB2312;仿宋" w:cs="仿宋" w:eastAsia="仿宋_GB2312;仿宋"/>
          <w:sz w:val="32"/>
          <w:szCs w:val="32"/>
        </w:rPr>
        <w:t>化工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克瑞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宁夏王洼煤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丽洁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联想（北京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宁夏医科大学附属医院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玉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万益环境科技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增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董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中进汽贸（天津）发展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董琇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鲁胜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董学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浙江容大电力工程有限公司承装分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董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北三宁化工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董永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天安物业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杜运法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仙普爱瑞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杜正祥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南恒</w:t>
      </w:r>
      <w:r>
        <w:rPr>
          <w:rFonts w:ascii="仿宋_GB2312;仿宋" w:hAnsi="仿宋_GB2312;仿宋" w:cs="仿宋" w:eastAsia="仿宋_GB2312;仿宋"/>
          <w:sz w:val="32"/>
          <w:szCs w:val="32"/>
        </w:rPr>
        <w:t>鑫输变电工程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段吉西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东莞市中电爱华电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樊永利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中基地理信息科技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范广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钢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范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瑞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福建省能源服务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范振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制药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方仕立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重庆建安仪器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冯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珂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南中烟工业有限责任公司南阳卷烟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冯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璐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哈尔滨锅炉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冯培良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永道无线射频标签（扬州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冯泉桧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海尔集团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燕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制药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付召花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青海平安高精铝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翠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潍柴动力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环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油煤</w:t>
      </w:r>
      <w:r>
        <w:rPr>
          <w:rFonts w:ascii="仿宋_GB2312;仿宋" w:hAnsi="仿宋_GB2312;仿宋" w:cs="仿宋" w:eastAsia="仿宋_GB2312;仿宋"/>
          <w:sz w:val="32"/>
          <w:szCs w:val="32"/>
        </w:rPr>
        <w:t>新技术开发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延安</w:t>
      </w:r>
      <w:r>
        <w:rPr>
          <w:rFonts w:ascii="仿宋_GB2312;仿宋" w:hAnsi="仿宋_GB2312;仿宋" w:cs="仿宋" w:eastAsia="仿宋_GB2312;仿宋"/>
          <w:sz w:val="32"/>
          <w:szCs w:val="32"/>
        </w:rPr>
        <w:t>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南森源重工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尚洁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晓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天然气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长江起重机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电能（北京）工程监理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新疆华泰重化工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耿建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省延长石油榆林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龚少春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英德海螺型材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顾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东方电子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关安武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玉柴机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关杰成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信证券股份有限公司佛山分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管志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汽福田汽车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格力电器（芜湖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军丽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阳化学工业集团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秋芸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芜湖烟草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赛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徐州徐工液压件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</w:t>
      </w:r>
      <w:r>
        <w:rPr>
          <w:rFonts w:ascii="仿宋_GB2312;仿宋" w:hAnsi="仿宋_GB2312;仿宋" w:cs="仿宋" w:eastAsia="仿宋"/>
          <w:sz w:val="32"/>
          <w:szCs w:val="32"/>
        </w:rPr>
        <w:t>垚</w:t>
      </w:r>
      <w:r>
        <w:rPr>
          <w:rFonts w:ascii="仿宋_GB2312;仿宋" w:hAnsi="仿宋_GB2312;仿宋" w:cs="仿宋" w:eastAsia="仿宋_GB2312;仿宋"/>
          <w:sz w:val="32"/>
          <w:szCs w:val="32"/>
        </w:rPr>
        <w:t>鸿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创维</w:t>
      </w:r>
      <w:r>
        <w:rPr>
          <w:rFonts w:eastAsia="仿宋_GB2312;仿宋" w:cs="仿宋" w:ascii="仿宋_GB2312;仿宋" w:hAnsi="仿宋_GB2312;仿宋"/>
          <w:sz w:val="32"/>
          <w:szCs w:val="32"/>
        </w:rPr>
        <w:t>-RGB</w:t>
      </w:r>
      <w:r>
        <w:rPr>
          <w:rFonts w:ascii="仿宋_GB2312;仿宋" w:hAnsi="仿宋_GB2312;仿宋" w:cs="仿宋" w:eastAsia="仿宋_GB2312;仿宋"/>
          <w:sz w:val="32"/>
          <w:szCs w:val="32"/>
        </w:rPr>
        <w:t>电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韩海燕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国营云南燃料一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韩录英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梧州三鹤药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韩彦东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天然气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郝盼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格力电器（石家庄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何明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青海平安高精铝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何小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神剑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何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轩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州创维电视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何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理士电源技术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贺全洲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西安西古光通信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侯伯慧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天津中环电子信息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胡进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亚普燃油系统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胡明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钢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胡瑞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胡跃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金发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德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保龄宝生物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冬瑜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苏源投资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苏州通润驱动设备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家兵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永昌硅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俊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京新能源汽车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百矿铝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丽丽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农垦糖业集团红河制糖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秀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来宾东</w:t>
      </w:r>
      <w:r>
        <w:rPr>
          <w:rFonts w:ascii="仿宋_GB2312;仿宋" w:hAnsi="仿宋_GB2312;仿宋" w:cs="仿宋" w:eastAsia="仿宋_GB2312;仿宋"/>
          <w:sz w:val="32"/>
          <w:szCs w:val="32"/>
        </w:rPr>
        <w:t>糖迁江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芸昭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南宁侨虹新材料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</w:t>
      </w:r>
      <w:r>
        <w:rPr>
          <w:rFonts w:ascii="仿宋_GB2312;仿宋" w:hAnsi="仿宋_GB2312;仿宋" w:cs="仿宋" w:eastAsia="仿宋_GB2312;仿宋"/>
          <w:sz w:val="32"/>
          <w:szCs w:val="32"/>
        </w:rPr>
        <w:t>延长石油延安石油</w:t>
      </w:r>
      <w:r>
        <w:rPr>
          <w:rFonts w:ascii="仿宋_GB2312;仿宋" w:hAnsi="仿宋_GB2312;仿宋" w:cs="仿宋" w:eastAsia="仿宋_GB2312;仿宋"/>
          <w:sz w:val="32"/>
          <w:szCs w:val="32"/>
        </w:rPr>
        <w:t>化工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汲光林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" w:eastAsia="仿宋_GB2312;仿宋"/>
          <w:sz w:val="32"/>
          <w:szCs w:val="32"/>
        </w:rPr>
        <w:t>莱钢集团型钢炼钢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贾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岩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保定天威电气设备结构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简利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北华强科技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光青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格力电器（芜湖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广锐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州立白（番禺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孟英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世界</w:t>
      </w:r>
      <w:r>
        <w:rPr>
          <w:rFonts w:ascii="仿宋_GB2312;仿宋" w:hAnsi="仿宋_GB2312;仿宋" w:cs="仿宋" w:eastAsia="仿宋_GB2312;仿宋"/>
          <w:sz w:val="32"/>
          <w:szCs w:val="32"/>
        </w:rPr>
        <w:t>村功能饮品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泉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厦门金鹭特种合金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姜吉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东方电子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蒋家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天能电池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焦艳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京中蜜科技发展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川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成都蓉生药业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健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北三宁化工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金玉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</w:t>
      </w:r>
      <w:r>
        <w:rPr>
          <w:rFonts w:ascii="仿宋_GB2312;仿宋" w:hAnsi="仿宋_GB2312;仿宋" w:cs="仿宋" w:eastAsia="仿宋_GB2312;仿宋"/>
          <w:sz w:val="32"/>
          <w:szCs w:val="32"/>
        </w:rPr>
        <w:t>滇能禄劝电磷开发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赖奇志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湘潭文化发展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赖卓灵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东鸿图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冷要俊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重庆海尔空调器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黎程荣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正润发展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丹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仙普爱瑞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东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中云电新能源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东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锡大屯锡矿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东燕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辛普</w:t>
      </w:r>
      <w:r>
        <w:rPr>
          <w:rFonts w:ascii="仿宋_GB2312;仿宋" w:hAnsi="仿宋_GB2312;仿宋" w:cs="仿宋" w:eastAsia="仿宋_GB2312;仿宋"/>
          <w:sz w:val="32"/>
          <w:szCs w:val="32"/>
        </w:rPr>
        <w:t>劳（中国）食品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海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鸿祥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冶金</w:t>
      </w:r>
      <w:r>
        <w:rPr>
          <w:rFonts w:ascii="仿宋_GB2312;仿宋" w:hAnsi="仿宋_GB2312;仿宋" w:cs="仿宋" w:eastAsia="仿宋_GB2312;仿宋"/>
          <w:sz w:val="32"/>
          <w:szCs w:val="32"/>
        </w:rPr>
        <w:t>云芯硅材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方大特钢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加磊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潍柴动力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锡大屯锡矿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神剑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开祥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天津津滨石化设备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凯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格力电器（重庆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良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保龄宝生物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ascii="仿宋_GB2312;仿宋" w:hAnsi="仿宋_GB2312;仿宋" w:cs="仿宋" w:eastAsia="仿宋_GB2312;仿宋"/>
          <w:sz w:val="32"/>
          <w:szCs w:val="32"/>
        </w:rPr>
        <w:t>蔡甸电力工程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明川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延安</w:t>
      </w:r>
      <w:r>
        <w:rPr>
          <w:rFonts w:ascii="仿宋_GB2312;仿宋" w:hAnsi="仿宋_GB2312;仿宋" w:cs="仿宋" w:eastAsia="仿宋_GB2312;仿宋"/>
          <w:sz w:val="32"/>
          <w:szCs w:val="32"/>
        </w:rPr>
        <w:t>石油化工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明胜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南丹县南方有色金属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钦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内蒙古磴口金牛煤电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向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燃料一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向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小爱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步长制药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晓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格力电器（石家庄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秀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联想（北京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玉毫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格力电器（石家庄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郁忠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振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珠海格力电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保龄宝生物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宗泽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四川省宜宾五粮液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祖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制药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连金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龙海市贝特利生物科技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洁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玉柴机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梁文正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都安西江鱼峰水泥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梁锡臣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国星生物化学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翠萍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联想（北京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森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南平芝高压开关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艺芬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厦门金鹭特种合金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茵茵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梧州深燃天然气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彪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市吉祥腾达科技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斌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哈尔滨东安汽车动力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成金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四川省宜宾五粮液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春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滨化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春晖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潍柴动力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四川九洲空管科技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海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交通发展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恒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北省三</w:t>
      </w:r>
      <w:r>
        <w:rPr>
          <w:rFonts w:ascii="仿宋_GB2312;仿宋" w:hAnsi="仿宋_GB2312;仿宋" w:cs="仿宋" w:eastAsia="仿宋_GB2312;仿宋"/>
          <w:sz w:val="32"/>
          <w:szCs w:val="32"/>
        </w:rPr>
        <w:t>鑫金铜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汽福田汽车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姣姣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天津环球磁卡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金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重庆海尔空调器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京坤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黑</w:t>
      </w:r>
      <w:r>
        <w:rPr>
          <w:rFonts w:ascii="仿宋_GB2312;仿宋" w:hAnsi="仿宋_GB2312;仿宋" w:cs="仿宋" w:eastAsia="仿宋_GB2312;仿宋"/>
          <w:sz w:val="32"/>
          <w:szCs w:val="32"/>
        </w:rPr>
        <w:t>旋风锯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娟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南森源重工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俊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浙江江山化工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亮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芜湖海螺型材科技股份有份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佛子矿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萍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锡大屯锡矿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启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南山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锌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文亮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创维</w:t>
      </w:r>
      <w:r>
        <w:rPr>
          <w:rFonts w:eastAsia="仿宋_GB2312;仿宋" w:cs="仿宋" w:ascii="仿宋_GB2312;仿宋" w:hAnsi="仿宋_GB2312;仿宋"/>
          <w:sz w:val="32"/>
          <w:szCs w:val="32"/>
        </w:rPr>
        <w:t>-RGB</w:t>
      </w:r>
      <w:r>
        <w:rPr>
          <w:rFonts w:ascii="仿宋_GB2312;仿宋" w:hAnsi="仿宋_GB2312;仿宋" w:cs="仿宋" w:eastAsia="仿宋_GB2312;仿宋"/>
          <w:sz w:val="32"/>
          <w:szCs w:val="32"/>
        </w:rPr>
        <w:t>电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肖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天龙泉酒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孝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四川九洲空管科技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颜东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银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南中烟工业有限责任公司南阳卷烟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银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呼伦贝尔金新化工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哲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钢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柳均衡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龙岩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岳阳林纸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芦元治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罗爱珍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华锡集团铜坑矿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罗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蓓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延安</w:t>
      </w:r>
      <w:r>
        <w:rPr>
          <w:rFonts w:ascii="仿宋_GB2312;仿宋" w:hAnsi="仿宋_GB2312;仿宋" w:cs="仿宋" w:eastAsia="仿宋_GB2312;仿宋"/>
          <w:sz w:val="32"/>
          <w:szCs w:val="32"/>
        </w:rPr>
        <w:t>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罗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乐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霸州中电环保发电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罗盛飞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玉柴机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罗水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方大特钢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骆肖启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黄石电力集团有限公司正奥电气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宁夏</w:t>
      </w:r>
      <w:r>
        <w:rPr>
          <w:rFonts w:ascii="仿宋_GB2312;仿宋" w:hAnsi="仿宋_GB2312;仿宋" w:cs="仿宋" w:eastAsia="仿宋_GB2312;仿宋"/>
          <w:sz w:val="32"/>
          <w:szCs w:val="32"/>
        </w:rPr>
        <w:t>夏进乳业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乐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天威保变（合肥）变压器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磊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滨化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丽丽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交通滨州分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龙丽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方大特钢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西安西古光通信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文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新特能源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欣</w:t>
      </w:r>
      <w:r>
        <w:rPr>
          <w:rFonts w:ascii="仿宋_GB2312;仿宋" w:hAnsi="仿宋_GB2312;仿宋" w:cs="仿宋" w:eastAsia="仿宋"/>
          <w:sz w:val="32"/>
          <w:szCs w:val="32"/>
        </w:rPr>
        <w:t>瑀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天津中环电子信息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星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省延长石油榆林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学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国星生物化学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学武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水水泥建材集团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孟凡兴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华宇合金材料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牟小兵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重庆华歌生物化学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牛庞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邯郸市汉光中学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钮亚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江苏永钢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农昌能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百矿铝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农陆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创维</w:t>
      </w:r>
      <w:r>
        <w:rPr>
          <w:rFonts w:eastAsia="仿宋_GB2312;仿宋" w:cs="仿宋" w:ascii="仿宋_GB2312;仿宋" w:hAnsi="仿宋_GB2312;仿宋"/>
          <w:sz w:val="32"/>
          <w:szCs w:val="32"/>
        </w:rPr>
        <w:t>-RGB</w:t>
      </w:r>
      <w:r>
        <w:rPr>
          <w:rFonts w:ascii="仿宋_GB2312;仿宋" w:hAnsi="仿宋_GB2312;仿宋" w:cs="仿宋" w:eastAsia="仿宋_GB2312;仿宋"/>
          <w:sz w:val="32"/>
          <w:szCs w:val="32"/>
        </w:rPr>
        <w:t>电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农有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来宾东</w:t>
      </w:r>
      <w:r>
        <w:rPr>
          <w:rFonts w:ascii="仿宋_GB2312;仿宋" w:hAnsi="仿宋_GB2312;仿宋" w:cs="仿宋" w:eastAsia="仿宋_GB2312;仿宋"/>
          <w:sz w:val="32"/>
          <w:szCs w:val="32"/>
        </w:rPr>
        <w:t>糖迁江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欧小凤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格力电器（重庆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登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北三宁化工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凯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潘美金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广维化工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裴志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西北方机械制造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彭小春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京汽车股份有限公司株洲分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普晓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云景林纸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祁婷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海阳市经信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剑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珠海格力电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菊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云景林纸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邱雄锋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绿电实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冉新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任俊青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西安西古光通信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京托毕西药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邵玉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平安高精铝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沈红燕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世博九乡旅游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施红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苏永钢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石亚斌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4808</w:t>
      </w:r>
      <w:r>
        <w:rPr>
          <w:rFonts w:ascii="仿宋_GB2312;仿宋" w:hAnsi="仿宋_GB2312;仿宋" w:cs="仿宋" w:eastAsia="仿宋_GB2312;仿宋"/>
          <w:sz w:val="32"/>
          <w:szCs w:val="32"/>
        </w:rPr>
        <w:t>工厂威海修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顺信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钢铁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史蒲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天津中环电子信息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慧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南中烟工业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琼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石家庄格力电器小家电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玉青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重庆云天</w:t>
      </w:r>
      <w:r>
        <w:rPr>
          <w:rFonts w:ascii="仿宋_GB2312;仿宋" w:hAnsi="仿宋_GB2312;仿宋" w:cs="仿宋" w:eastAsia="仿宋_GB2312;仿宋"/>
          <w:sz w:val="32"/>
          <w:szCs w:val="32"/>
        </w:rPr>
        <w:t>化天聚新材料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苏春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西长江化工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苏国柱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青海三新农电责任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苏宏礼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都安西江鱼峰水泥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苏晶晶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汽福田汽车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隋术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汽福田汽车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孙晓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创维</w:t>
      </w:r>
      <w:r>
        <w:rPr>
          <w:rFonts w:eastAsia="仿宋_GB2312;仿宋" w:cs="仿宋" w:ascii="仿宋_GB2312;仿宋" w:hAnsi="仿宋_GB2312;仿宋"/>
          <w:sz w:val="32"/>
          <w:szCs w:val="32"/>
        </w:rPr>
        <w:t>-RGB</w:t>
      </w:r>
      <w:r>
        <w:rPr>
          <w:rFonts w:ascii="仿宋_GB2312;仿宋" w:hAnsi="仿宋_GB2312;仿宋" w:cs="仿宋" w:eastAsia="仿宋_GB2312;仿宋"/>
          <w:sz w:val="32"/>
          <w:szCs w:val="32"/>
        </w:rPr>
        <w:t>电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孙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轶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覃媛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广维化工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唐志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陶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陶勇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方大特钢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满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厦门金鹭特种合金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童根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涂建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瑞州电力实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万自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南安彩高科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汪昌隆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加西贝拉压缩机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汪强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方大特钢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汪日金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格力电器（芜湖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博南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汽福田汽车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臣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照港船机工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聪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东方电子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大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内蒙古医科大学第二附属医院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丹丹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"/>
          <w:sz w:val="32"/>
          <w:szCs w:val="32"/>
        </w:rPr>
        <w:t>磾</w:t>
      </w:r>
      <w:r>
        <w:rPr>
          <w:rFonts w:ascii="仿宋_GB2312;仿宋" w:hAnsi="仿宋_GB2312;仿宋" w:cs="仿宋" w:eastAsia="仿宋_GB2312;仿宋"/>
          <w:sz w:val="32"/>
          <w:szCs w:val="32"/>
        </w:rPr>
        <w:t>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四川金发科技发展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栋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钢铁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而志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桂珍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加西贝拉压缩机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海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延安</w:t>
      </w:r>
      <w:r>
        <w:rPr>
          <w:rFonts w:ascii="仿宋_GB2312;仿宋" w:hAnsi="仿宋_GB2312;仿宋" w:cs="仿宋" w:eastAsia="仿宋_GB2312;仿宋"/>
          <w:sz w:val="32"/>
          <w:szCs w:val="32"/>
        </w:rPr>
        <w:t>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潍柴动力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照港船机工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精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甘肃海林中科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永道无线射频标签（扬州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克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钢铁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蕾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延安</w:t>
      </w:r>
      <w:r>
        <w:rPr>
          <w:rFonts w:ascii="仿宋_GB2312;仿宋" w:hAnsi="仿宋_GB2312;仿宋" w:cs="仿宋" w:eastAsia="仿宋_GB2312;仿宋"/>
          <w:sz w:val="32"/>
          <w:szCs w:val="32"/>
        </w:rPr>
        <w:t>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丽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州马勒滤清系统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玮琦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华晨汽车集团控股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文景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冶金</w:t>
      </w:r>
      <w:r>
        <w:rPr>
          <w:rFonts w:ascii="仿宋_GB2312;仿宋" w:hAnsi="仿宋_GB2312;仿宋" w:cs="仿宋" w:eastAsia="仿宋_GB2312;仿宋"/>
          <w:sz w:val="32"/>
          <w:szCs w:val="32"/>
        </w:rPr>
        <w:t>云芯硅材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向荣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锡大屯锡矿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霄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石家庄格力电器小家电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小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凯长信息科技有限公司无锡分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新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交通发展集团聊城分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延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交通发展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颜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照港船机工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彦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阳化学工业集团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应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四川金发科技发展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永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滨化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咏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仙普爱瑞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郁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油煤</w:t>
      </w:r>
      <w:r>
        <w:rPr>
          <w:rFonts w:ascii="仿宋_GB2312;仿宋" w:hAnsi="仿宋_GB2312;仿宋" w:cs="仿宋" w:eastAsia="仿宋_GB2312;仿宋"/>
          <w:sz w:val="32"/>
          <w:szCs w:val="32"/>
        </w:rPr>
        <w:t>新技术开发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昱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商丘阳光铝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子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永昌硅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生富冶炼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韦善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来</w:t>
      </w:r>
      <w:r>
        <w:rPr>
          <w:rFonts w:ascii="仿宋_GB2312;仿宋" w:hAnsi="仿宋_GB2312;仿宋" w:cs="仿宋" w:eastAsia="仿宋_GB2312;仿宋"/>
          <w:sz w:val="32"/>
          <w:szCs w:val="32"/>
        </w:rPr>
        <w:t>宾东糖石龙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覃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来宾东</w:t>
      </w:r>
      <w:r>
        <w:rPr>
          <w:rFonts w:ascii="仿宋_GB2312;仿宋" w:hAnsi="仿宋_GB2312;仿宋" w:cs="仿宋" w:eastAsia="仿宋_GB2312;仿宋"/>
          <w:sz w:val="32"/>
          <w:szCs w:val="32"/>
        </w:rPr>
        <w:t>糖迁江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魏良发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呼伦贝尔金新化工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温传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交通发展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温玉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天然气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金林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南长城信息金融设备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江林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昆明市儿童医院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北三宁化工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青海平安高精铝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启瑞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钢铁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松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制药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玉柴机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争气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内蒙古包头市包铝集团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袭著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钢铁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夏明纯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神剑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肖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斌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加西贝拉压缩机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肖成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南中烟工业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肖世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珠海格力电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肖文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方大特钢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肖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呼伦贝尔金新化工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谢爱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北三宁化工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谢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琼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云景林纸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邢海东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邢浩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彩玲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创维</w:t>
      </w:r>
      <w:r>
        <w:rPr>
          <w:rFonts w:eastAsia="仿宋_GB2312;仿宋" w:cs="仿宋" w:ascii="仿宋_GB2312;仿宋" w:hAnsi="仿宋_GB2312;仿宋"/>
          <w:sz w:val="32"/>
          <w:szCs w:val="32"/>
        </w:rPr>
        <w:t>-RGB</w:t>
      </w:r>
      <w:r>
        <w:rPr>
          <w:rFonts w:ascii="仿宋_GB2312;仿宋" w:hAnsi="仿宋_GB2312;仿宋" w:cs="仿宋" w:eastAsia="仿宋_GB2312;仿宋"/>
          <w:sz w:val="32"/>
          <w:szCs w:val="32"/>
        </w:rPr>
        <w:t>电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纯鑫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苏永钢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丹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苏苏美达工程技术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健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西中烟工业有限责任公司南昌卷烟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林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贵阳中电环保发电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苏州通润驱动设备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青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" w:eastAsia="仿宋_GB2312;仿宋"/>
          <w:sz w:val="32"/>
          <w:szCs w:val="32"/>
        </w:rPr>
        <w:t>莱钢集团型钢炼钢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水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浙江巨化股份有限公司氟聚合物事业部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许新领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南安彩高科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宣德岭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芜湖海螺型材科技股份有份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锐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德州市实华化工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浩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阳化学工业集团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阳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飞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创维</w:t>
      </w:r>
      <w:r>
        <w:rPr>
          <w:rFonts w:eastAsia="仿宋_GB2312;仿宋" w:cs="仿宋" w:ascii="仿宋_GB2312;仿宋" w:hAnsi="仿宋_GB2312;仿宋"/>
          <w:sz w:val="32"/>
          <w:szCs w:val="32"/>
        </w:rPr>
        <w:t>-RGB</w:t>
      </w:r>
      <w:r>
        <w:rPr>
          <w:rFonts w:ascii="仿宋_GB2312;仿宋" w:hAnsi="仿宋_GB2312;仿宋" w:cs="仿宋" w:eastAsia="仿宋_GB2312;仿宋"/>
          <w:sz w:val="32"/>
          <w:szCs w:val="32"/>
        </w:rPr>
        <w:t>电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石家庄格力电器小家电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建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梧州三鹤药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南中烟工业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磊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新特能源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龙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白银有色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秋苹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浙江正泰电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胜兵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格力电器（重庆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水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浙江正泰电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天祥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淄博火炬能源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文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浙江正泰电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显良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南中烟工业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晓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云景林纸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徐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加西贝拉压缩机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旭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联想（上海）电子科技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延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延长石油延安</w:t>
      </w:r>
      <w:r>
        <w:rPr>
          <w:rFonts w:ascii="仿宋_GB2312;仿宋" w:hAnsi="仿宋_GB2312;仿宋" w:cs="仿宋" w:eastAsia="仿宋_GB2312;仿宋"/>
          <w:sz w:val="32"/>
          <w:szCs w:val="32"/>
        </w:rPr>
        <w:t>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志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浙江江山化工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深圳市吉祥腾达科技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叶国芬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四川省宜宾五粮液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叶宏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叶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琪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浙江容大电力工程有限公司汽修分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尹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斌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磷化集团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游俊雄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福州电业工程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于紫豪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石家庄格力电器小家电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余慧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西铜业铅锌金属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鱼云云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步长制药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宁夏</w:t>
      </w:r>
      <w:r>
        <w:rPr>
          <w:rFonts w:ascii="仿宋_GB2312;仿宋" w:hAnsi="仿宋_GB2312;仿宋" w:cs="仿宋" w:eastAsia="仿宋_GB2312;仿宋"/>
          <w:sz w:val="32"/>
          <w:szCs w:val="32"/>
        </w:rPr>
        <w:t>夏进乳业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中国科学院上海高等研究院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岳海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步长制药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臧效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淄博火炬能源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翟爱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潍柴动力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邦松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芜湖海螺型材科技股份有份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斌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苏金发科技新材料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迪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东北轻合金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国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钢铁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国磊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南</w:t>
      </w:r>
      <w:r>
        <w:rPr>
          <w:rFonts w:ascii="仿宋_GB2312;仿宋" w:hAnsi="仿宋_GB2312;仿宋" w:cs="仿宋" w:eastAsia="仿宋_GB2312;仿宋"/>
          <w:sz w:val="32"/>
          <w:szCs w:val="32"/>
        </w:rPr>
        <w:t>双鹤华利药业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红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西中烟工业有限责任公司南昌卷烟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厚权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苏全方装饰工程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华山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青冈亚华乳多宝乳业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欢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武汉华信数据系统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家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金沙矿业有限责任公司因民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娇霞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汽福田汽车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重庆华歌生物化学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军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湖北大峪口化工有限责任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普什模具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磊磊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呼伦贝尔金新化工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利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重庆海尔空调器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梦蝶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武汉金发科技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云南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万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贵州省</w:t>
      </w:r>
      <w:r>
        <w:rPr>
          <w:rFonts w:ascii="仿宋_GB2312;仿宋" w:hAnsi="仿宋_GB2312;仿宋" w:cs="仿宋" w:eastAsia="仿宋_GB2312;仿宋"/>
          <w:sz w:val="32"/>
          <w:szCs w:val="32"/>
        </w:rPr>
        <w:t>安顺城投物业服务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仙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浙江正泰电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晓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省延长石油榆林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秀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亚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苏金发科技新材料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艺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厦门中药厂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永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格力电器（芜湖）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安徽江淮汽车集团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章志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方大特钢科技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宝武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钢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传宝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制药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洪彬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南安彩高科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晋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丽娜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齐鲁制药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岳阳林纸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雪凤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苏永钢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亚兵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西安</w:t>
      </w:r>
      <w:r>
        <w:rPr>
          <w:rFonts w:ascii="仿宋_GB2312;仿宋" w:hAnsi="仿宋_GB2312;仿宋" w:cs="仿宋" w:eastAsia="仿宋_GB2312;仿宋"/>
          <w:sz w:val="32"/>
          <w:szCs w:val="32"/>
        </w:rPr>
        <w:t>京西双鹤药业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陕西省延长石油榆林炼油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勇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东方电子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步长制药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庆方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东阿阿胶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荣坤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珠海格力电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文增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承德</w:t>
      </w:r>
      <w:r>
        <w:rPr>
          <w:rFonts w:ascii="仿宋_GB2312;仿宋" w:hAnsi="仿宋_GB2312;仿宋" w:cs="仿宋" w:eastAsia="仿宋_GB2312;仿宋"/>
          <w:sz w:val="32"/>
          <w:szCs w:val="32"/>
        </w:rPr>
        <w:t>昊源电力承装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兆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汽福田汽车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海婷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山东南山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文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惠州市德赛西威汽车电子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海洋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苏永钢集团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红梅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上海铁路局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佳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南森源重工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雷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浙江正泰电器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孟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步长制药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卫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南京凯盛开能环保能源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杨红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国营云南燃料一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祝松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贵溪冶炼厂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左庆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广西柳州银海铝业股份有限公司</w:t>
      </w:r>
    </w:p>
    <w:p>
      <w:pPr>
        <w:pStyle w:val="Normal"/>
        <w:spacing w:lineRule="exact" w:line="560"/>
        <w:ind w:left="89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左思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广西农垦糖业集团红河制糖有限公司</w:t>
      </w:r>
    </w:p>
    <w:p>
      <w:pPr>
        <w:pStyle w:val="Normal"/>
        <w:spacing w:lineRule="exact" w:line="560"/>
        <w:ind w:left="84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钟亚豪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江苏永钢集团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奖品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：澳柯玛无尾充电式</w:t>
      </w:r>
      <w:r>
        <w:rPr>
          <w:rFonts w:eastAsia="仿宋_GB2312;仿宋" w:cs="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灯 </w:t>
      </w:r>
      <w:r>
        <w:rPr>
          <w:rFonts w:eastAsia="仿宋_GB2312;仿宋" w:cs="仿宋" w:ascii="仿宋_GB2312;仿宋" w:hAnsi="仿宋_GB2312;仿宋"/>
          <w:sz w:val="32"/>
          <w:szCs w:val="32"/>
        </w:rPr>
        <w:t>A-W01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9:00Z</dcterms:created>
  <dc:creator>wufan</dc:creator>
  <dc:description/>
  <dc:language>en-US</dc:language>
  <cp:lastModifiedBy>bill</cp:lastModifiedBy>
  <dcterms:modified xsi:type="dcterms:W3CDTF">2017-11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