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bookmarkStart w:id="0" w:name="OLE_LINK12"/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组织单位名单</w:t>
      </w:r>
      <w:bookmarkEnd w:id="0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位名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北京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天津市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河北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山西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内蒙古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辽宁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吉林省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黑龙江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上海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江苏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浙江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安徽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福建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江西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山东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河南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湖北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湖南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广东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广西壮族自治区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海南省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重庆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四川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贵州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云南省工业和信息化委员会</w:t>
            </w:r>
          </w:p>
        </w:tc>
      </w:tr>
      <w:tr>
        <w:trPr>
          <w:trHeight w:val="5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西藏自治区工业和信息化厅</w:t>
            </w:r>
          </w:p>
        </w:tc>
      </w:tr>
      <w:tr>
        <w:trPr>
          <w:trHeight w:val="5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陕西省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甘肃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青海省经济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宁夏回族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新疆维吾尔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大连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宁波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厦门市经济发展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青岛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深圳市经济贸易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新疆生产建设兵团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机械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机械工业质量管理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钢铁工业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有色金属工业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石油和化学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轻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纺织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建筑材料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电子信息行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电子质量管理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质量协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6:00Z</dcterms:created>
  <dc:creator>Only One、De承諾。</dc:creator>
  <dc:description/>
  <dc:language>en-US</dc:language>
  <cp:lastModifiedBy>黎志彪</cp:lastModifiedBy>
  <dcterms:modified xsi:type="dcterms:W3CDTF">2018-05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