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bookmarkStart w:id="0" w:name="_Hlk19697275"/>
      <w:bookmarkEnd w:id="0"/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年用户体验良好案例征集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765"/>
        <w:gridCol w:w="905"/>
        <w:gridCol w:w="1764"/>
        <w:gridCol w:w="1037"/>
        <w:gridCol w:w="1747"/>
      </w:tblGrid>
      <w:tr>
        <w:trPr>
          <w:trHeight w:val="76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案例名称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联系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单位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部门及职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手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  <w:t>E</w:t>
            </w:r>
            <w:r>
              <w:rPr>
                <w:rFonts w:eastAsia="仿宋_GB2312;仿宋" w:ascii="仿宋_GB2312;仿宋" w:hAnsi="仿宋_GB2312;仿宋"/>
                <w:sz w:val="28"/>
                <w:szCs w:val="21"/>
              </w:rPr>
              <w:t>mai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通讯地址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350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案例类别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产品体验（包括：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物理类产品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服务类产品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） 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品牌体验（如：品牌定位设计、品牌传播设计等） </w:t>
            </w:r>
          </w:p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渠道体验（如：卖场设计、体验厅设计等） 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组织体验（包括：含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体验管理的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企业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文化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搭建、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以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员工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为中心的体验管理流程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建立、体验管理团队建设等）</w:t>
            </w:r>
          </w:p>
        </w:tc>
      </w:tr>
      <w:tr>
        <w:trPr>
          <w:trHeight w:val="543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仿宋" w:hAnsi="仿宋" w:eastAsia="仿宋" w:cs="宋体;SimSun"/>
                <w:bCs/>
                <w:color w:val="333333"/>
                <w:sz w:val="28"/>
                <w:szCs w:val="21"/>
                <w:lang w:val="en-GB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案例简介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宋体;SimSun"/>
                <w:bCs/>
                <w:color w:val="333333"/>
                <w:sz w:val="28"/>
                <w:szCs w:val="21"/>
                <w:lang w:val="en-GB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以需求识别、体验设计、体验实现、体验效果为主线展开）</w:t>
            </w:r>
          </w:p>
        </w:tc>
      </w:tr>
    </w:tbl>
    <w:p>
      <w:pPr>
        <w:pStyle w:val="Normal"/>
        <w:widowControl/>
        <w:spacing w:lineRule="exact" w:line="400"/>
        <w:ind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  <w:bookmarkStart w:id="1" w:name="_Hlk19697275"/>
      <w:bookmarkStart w:id="2" w:name="_Hlk19697275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43:00Z</dcterms:created>
  <dc:creator>Spring</dc:creator>
  <dc:description/>
  <cp:keywords/>
  <dc:language>en-US</dc:language>
  <cp:lastModifiedBy>bill lai</cp:lastModifiedBy>
  <dcterms:modified xsi:type="dcterms:W3CDTF">2021-03-12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