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sz w:val="32"/>
          <w:szCs w:val="44"/>
        </w:rPr>
        <w:t>2</w:t>
      </w:r>
      <w:r>
        <w:rPr>
          <w:rFonts w:ascii="Times New Roman" w:hAnsi="Times New Roman" w:cs="Times New Roman" w:eastAsia="仿宋_GB2312"/>
          <w:sz w:val="32"/>
          <w:szCs w:val="4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现场指引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inline distT="0" distB="0" distL="0" distR="0">
            <wp:extent cx="4905375" cy="4034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图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 xml:space="preserve">1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会场定位及路线指引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195580</wp:posOffset>
            </wp:positionV>
            <wp:extent cx="2782570" cy="1771650"/>
            <wp:effectExtent l="0" t="0" r="0" b="0"/>
            <wp:wrapTight wrapText="bothSides">
              <wp:wrapPolygon edited="0">
                <wp:start x="-4" y="-11383"/>
                <wp:lineTo x="-4" y="21280"/>
                <wp:lineTo x="21439" y="21280"/>
                <wp:lineTo x="21439" y="-11383"/>
                <wp:lineTo x="-4" y="-11383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4578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208280</wp:posOffset>
            </wp:positionV>
            <wp:extent cx="2319655" cy="17405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图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 xml:space="preserve">2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主会场：日立创新世界展示中心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7:00Z</dcterms:created>
  <dc:creator>嘉kakai祺</dc:creator>
  <dc:description/>
  <cp:keywords/>
  <dc:language>en-US</dc:language>
  <cp:lastModifiedBy>Administrator</cp:lastModifiedBy>
  <cp:lastPrinted>2023-07-19T13:49:00Z</cp:lastPrinted>
  <dcterms:modified xsi:type="dcterms:W3CDTF">2023-07-1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9FD450B5408190C2A6D9A85ACA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