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无限极（中国）有限公司简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无限极（中国）有限公司是李锦记健康产品集团旗下成员，成立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99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，是一家立足于健康养生主赛道，以中草药健康产品研发、生产、销售及服务为主的现代化大型企业。无限极依托中华优秀养生文化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以独特的健康理念为指导，融合东方智慧和西方方法，创造性地提供“产品”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+“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服务”结合的健康养生整体解决方案，倡导饮食、起居、运动和情志“四合理”的健康生活方式，满足人们多元化、个性化的健康需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无限极拥有广东新会、辽宁营口两个生产基地，在中国内地设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0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家分公司、服务中心和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0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家专卖店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体验空间。目前，已推出养固健、萃雅、心维雅、植雅、帮得佳、享优乐、优全佳、乐姿乐言和轻意养等品牌，涵盖健康食品、美妆、家居用品三大品类，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款产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无限极视产品品质为企业的生命，始终坚守“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-1=0”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的质量理念，从产品的研发、种植、生产、检测、销售、物流到售后服务等环节全程可控，确保产品的安全性和高品质。无限极已通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ISO900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FSSC220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HACCP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ISO2271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GMPC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五大质量管理体系认证。为了从源头保证中草药健康产品的质量与安全，无限极通过现代化、规范化和标准化的中草药种植与管理，实现全程可管控可追溯，形成独特的中草药种植管理模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03-2019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无限极连续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在中国食品安全年会上获得“食品安全百家诚信示范单位”、“食品安全管理创新优秀案例”等多项荣誉。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08-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期间，无限极曾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次获得国家相关部门批复同意、广东省颁发的“高新技术企业”称号，累计有增健口服液、无限极牌常欣卫口服液及萃雅菁颜系列产品等多款产品被认定为“广东省高新技术产品”。无限极新会检测中心、营口检测中心都已通过中国合格评定国家认可委员会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CNAS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实验室认可和英国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FAPAS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能力验证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2355215</wp:posOffset>
            </wp:positionV>
            <wp:extent cx="5264150" cy="350964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秉承“思利及人”的核心价值观，无限极（中国）坚持“弘扬中华优秀养生文化，共创更健康、更快乐的生活”的企业使命，创造了独特的企业文化和健康养生理念，致力于铸就高美誉度品牌。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，“无限极”品牌价值经世界品牌实验室评估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58.69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亿元人民币，位列当年度“中国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最具价值品牌”排行榜第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位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8" w:right="1416" w:gutter="0" w:header="0" w:top="127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2:00Z</dcterms:created>
  <dc:creator>MSJ</dc:creator>
  <dc:description/>
  <cp:keywords/>
  <dc:language>en-US</dc:language>
  <cp:lastModifiedBy>Administrator</cp:lastModifiedBy>
  <cp:lastPrinted>2023-03-02T13:49:00Z</cp:lastPrinted>
  <dcterms:modified xsi:type="dcterms:W3CDTF">2023-09-2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3393BE088C8D651615657A15E022_33</vt:lpwstr>
  </property>
  <property fmtid="{D5CDD505-2E9C-101B-9397-08002B2CF9AE}" pid="3" name="KSOProductBuildVer">
    <vt:lpwstr>2052-12.4.1</vt:lpwstr>
  </property>
</Properties>
</file>