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441325</wp:posOffset>
            </wp:positionV>
            <wp:extent cx="5760720" cy="52285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无限极（中国）有限公司交通指引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418" w:right="1416" w:gutter="0" w:header="0" w:top="1276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02:00Z</dcterms:created>
  <dc:creator>MSJ</dc:creator>
  <dc:description/>
  <cp:keywords/>
  <dc:language>en-US</dc:language>
  <cp:lastModifiedBy>Administrator</cp:lastModifiedBy>
  <cp:lastPrinted>2023-03-02T13:49:00Z</cp:lastPrinted>
  <dcterms:modified xsi:type="dcterms:W3CDTF">2023-09-28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13393BE088C8D651615657A15E022_33</vt:lpwstr>
  </property>
  <property fmtid="{D5CDD505-2E9C-101B-9397-08002B2CF9AE}" pid="3" name="KSOProductBuildVer">
    <vt:lpwstr>2052-12.4.1</vt:lpwstr>
  </property>
</Properties>
</file>