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aiti SC Regular;华文细黑" w:hAnsi="Kaiti SC Regular;华文细黑" w:eastAsia="Kaiti SC Regular;华文细黑" w:cs="Kaiti SC Regular;华文细黑"/>
          <w:sz w:val="52"/>
          <w:szCs w:val="52"/>
        </w:rPr>
      </w:pPr>
      <w:r>
        <w:rPr>
          <w:rFonts w:eastAsia="Kaiti SC Regular;华文细黑" w:cs="Kaiti SC Regular;华文细黑" w:ascii="Kaiti SC Regular;华文细黑" w:hAnsi="Kaiti SC Regular;华文细黑"/>
          <w:sz w:val="52"/>
          <w:szCs w:val="52"/>
        </w:rPr>
      </w:r>
    </w:p>
    <w:p>
      <w:pPr>
        <w:pStyle w:val="Normal"/>
        <w:jc w:val="center"/>
        <w:rPr>
          <w:rFonts w:ascii="Kaiti SC Regular;华文细黑" w:hAnsi="Kaiti SC Regular;华文细黑" w:eastAsia="Kaiti SC Regular;华文细黑" w:cs="Kaiti SC Regular;华文细黑"/>
          <w:spacing w:val="-20"/>
          <w:sz w:val="52"/>
          <w:szCs w:val="52"/>
        </w:rPr>
      </w:pPr>
      <w:r>
        <w:rPr>
          <w:rFonts w:ascii="Kaiti SC Regular;华文细黑" w:hAnsi="Kaiti SC Regular;华文细黑" w:cs="Kaiti SC Regular;华文细黑" w:eastAsia="Kaiti SC Regular;华文细黑"/>
          <w:spacing w:val="-20"/>
          <w:sz w:val="52"/>
          <w:szCs w:val="52"/>
        </w:rPr>
        <w:t>广东省现场管理星级评价活动</w:t>
      </w:r>
    </w:p>
    <w:p>
      <w:pPr>
        <w:pStyle w:val="Normal"/>
        <w:jc w:val="center"/>
        <w:rPr>
          <w:rFonts w:ascii="Kaiti SC Regular;华文细黑" w:hAnsi="Kaiti SC Regular;华文细黑" w:eastAsia="Kaiti SC Regular;华文细黑" w:cs="Kaiti SC Regular;华文细黑"/>
          <w:spacing w:val="-20"/>
          <w:sz w:val="72"/>
          <w:szCs w:val="72"/>
        </w:rPr>
      </w:pPr>
      <w:r>
        <w:rPr>
          <w:rFonts w:eastAsia="Kaiti SC Regular;华文细黑" w:cs="Kaiti SC Regular;华文细黑" w:ascii="Kaiti SC Regular;华文细黑" w:hAnsi="Kaiti SC Regular;华文细黑"/>
          <w:spacing w:val="-20"/>
          <w:sz w:val="72"/>
          <w:szCs w:val="72"/>
        </w:rPr>
      </w:r>
    </w:p>
    <w:p>
      <w:pPr>
        <w:pStyle w:val="Normal"/>
        <w:jc w:val="center"/>
        <w:rPr>
          <w:rFonts w:ascii="Kaiti SC Regular;华文细黑" w:hAnsi="Kaiti SC Regular;华文细黑" w:eastAsia="Kaiti SC Regular;华文细黑" w:cs="Kaiti SC Regular;华文细黑"/>
          <w:sz w:val="72"/>
          <w:szCs w:val="72"/>
        </w:rPr>
      </w:pPr>
      <w:r>
        <w:rPr>
          <w:rFonts w:ascii="Kaiti SC Regular;华文细黑" w:hAnsi="Kaiti SC Regular;华文细黑" w:cs="Kaiti SC Regular;华文细黑" w:eastAsia="Kaiti SC Regular;华文细黑"/>
          <w:sz w:val="72"/>
          <w:szCs w:val="72"/>
        </w:rPr>
        <w:t>申 报 表</w:t>
      </w:r>
    </w:p>
    <w:p>
      <w:pPr>
        <w:pStyle w:val="Normal"/>
        <w:rPr>
          <w:rFonts w:ascii="Kaiti SC Regular;华文细黑" w:hAnsi="Kaiti SC Regular;华文细黑" w:eastAsia="Kaiti SC Regular;华文细黑" w:cs="Kaiti SC Regular;华文细黑"/>
          <w:sz w:val="28"/>
          <w:szCs w:val="28"/>
        </w:rPr>
      </w:pPr>
      <w:r>
        <w:rPr>
          <w:rFonts w:eastAsia="Kaiti SC Regular;华文细黑" w:cs="Kaiti SC Regular;华文细黑" w:ascii="Kaiti SC Regular;华文细黑" w:hAnsi="Kaiti SC Regular;华文细黑"/>
          <w:sz w:val="28"/>
          <w:szCs w:val="28"/>
        </w:rPr>
        <w:t xml:space="preserve"> </w:t>
      </w:r>
    </w:p>
    <w:p>
      <w:pPr>
        <w:pStyle w:val="Normal"/>
        <w:rPr>
          <w:rFonts w:ascii="Kaiti SC Regular;华文细黑" w:hAnsi="Kaiti SC Regular;华文细黑" w:eastAsia="Kaiti SC Regular;华文细黑" w:cs="Kaiti SC Regular;华文细黑"/>
          <w:sz w:val="32"/>
          <w:szCs w:val="32"/>
        </w:rPr>
      </w:pPr>
      <w:r>
        <w:rPr>
          <w:rFonts w:eastAsia="Kaiti SC Regular;华文细黑" w:cs="Kaiti SC Regular;华文细黑" w:ascii="Kaiti SC Regular;华文细黑" w:hAnsi="Kaiti SC Regular;华文细黑"/>
          <w:sz w:val="32"/>
          <w:szCs w:val="32"/>
        </w:rPr>
      </w:r>
    </w:p>
    <w:p>
      <w:pPr>
        <w:pStyle w:val="Normal"/>
        <w:ind w:firstLine="960"/>
        <w:rPr>
          <w:rFonts w:ascii="Kaiti SC Regular;华文细黑" w:hAnsi="Kaiti SC Regular;华文细黑" w:eastAsia="Kaiti SC Regular;华文细黑" w:cs="Kaiti SC Regular;华文细黑"/>
          <w:sz w:val="32"/>
          <w:szCs w:val="32"/>
          <w:u w:val="single"/>
        </w:rPr>
      </w:pPr>
      <w:r>
        <w:rPr>
          <w:rFonts w:ascii="Kaiti SC Regular;华文细黑" w:hAnsi="Kaiti SC Regular;华文细黑" w:cs="Kaiti SC Regular;华文细黑" w:eastAsia="Kaiti SC Regular;华文细黑"/>
          <w:sz w:val="32"/>
          <w:szCs w:val="32"/>
        </w:rPr>
        <w:t xml:space="preserve">企业名称 </w:t>
      </w:r>
      <w:r>
        <w:rPr>
          <w:rFonts w:ascii="Kaiti SC Regular;华文细黑" w:hAnsi="Kaiti SC Regular;华文细黑" w:cs="Kaiti SC Regular;华文细黑" w:eastAsia="Kaiti SC Regular;华文细黑"/>
          <w:sz w:val="28"/>
          <w:szCs w:val="28"/>
          <w:u w:val="single"/>
        </w:rPr>
        <w:t xml:space="preserve">                               </w:t>
      </w:r>
      <w:r>
        <w:rPr>
          <w:rFonts w:ascii="Kaiti SC Regular;华文细黑" w:hAnsi="Kaiti SC Regular;华文细黑" w:cs="Kaiti SC Regular;华文细黑" w:eastAsia="Kaiti SC Regular;华文细黑"/>
          <w:sz w:val="28"/>
          <w:szCs w:val="28"/>
        </w:rPr>
        <w:t>（加盖公章）</w:t>
      </w:r>
    </w:p>
    <w:p>
      <w:pPr>
        <w:pStyle w:val="Normal"/>
        <w:rPr>
          <w:rFonts w:ascii="Kaiti SC Regular;华文细黑" w:hAnsi="Kaiti SC Regular;华文细黑" w:eastAsia="Kaiti SC Regular;华文细黑" w:cs="Kaiti SC Regular;华文细黑"/>
          <w:sz w:val="32"/>
          <w:szCs w:val="32"/>
        </w:rPr>
      </w:pPr>
      <w:r>
        <w:rPr>
          <w:rFonts w:eastAsia="Kaiti SC Regular;华文细黑" w:cs="Kaiti SC Regular;华文细黑" w:ascii="Kaiti SC Regular;华文细黑" w:hAnsi="Kaiti SC Regular;华文细黑"/>
          <w:sz w:val="32"/>
          <w:szCs w:val="32"/>
        </w:rPr>
        <w:t xml:space="preserve"> </w:t>
      </w:r>
    </w:p>
    <w:p>
      <w:pPr>
        <w:pStyle w:val="Normal"/>
        <w:autoSpaceDE w:val="false"/>
        <w:spacing w:before="312" w:after="0"/>
        <w:ind w:firstLine="960"/>
        <w:rPr>
          <w:rFonts w:ascii="Kaiti SC Regular;华文细黑" w:hAnsi="Kaiti SC Regular;华文细黑" w:eastAsia="Kaiti SC Regular;华文细黑" w:cs="Kaiti SC Regular;华文细黑"/>
          <w:sz w:val="32"/>
          <w:szCs w:val="32"/>
        </w:rPr>
      </w:pPr>
      <w:r>
        <w:rPr>
          <w:rFonts w:ascii="Kaiti SC Regular;华文细黑" w:hAnsi="Kaiti SC Regular;华文细黑" w:cs="Kaiti SC Regular;华文细黑" w:eastAsia="Kaiti SC Regular;华文细黑"/>
          <w:sz w:val="32"/>
          <w:szCs w:val="32"/>
        </w:rPr>
        <w:t xml:space="preserve">现场名称 </w:t>
      </w:r>
      <w:r>
        <w:rPr>
          <w:rFonts w:ascii="Kaiti SC Regular;华文细黑" w:hAnsi="Kaiti SC Regular;华文细黑" w:cs="Kaiti SC Regular;华文细黑" w:eastAsia="Kaiti SC Regular;华文细黑"/>
          <w:sz w:val="28"/>
          <w:szCs w:val="28"/>
          <w:u w:val="single"/>
        </w:rPr>
        <w:t xml:space="preserve">                               </w:t>
      </w:r>
    </w:p>
    <w:p>
      <w:pPr>
        <w:pStyle w:val="Normal"/>
        <w:autoSpaceDE w:val="false"/>
        <w:spacing w:before="312" w:after="0"/>
        <w:ind w:firstLine="960"/>
        <w:rPr>
          <w:rFonts w:ascii="Kaiti SC Regular;华文细黑" w:hAnsi="Kaiti SC Regular;华文细黑" w:eastAsia="Kaiti SC Regular;华文细黑" w:cs="Kaiti SC Regular;华文细黑"/>
          <w:sz w:val="32"/>
          <w:szCs w:val="32"/>
        </w:rPr>
      </w:pPr>
      <w:r>
        <w:rPr>
          <w:rFonts w:eastAsia="Kaiti SC Regular;华文细黑" w:cs="Kaiti SC Regular;华文细黑" w:ascii="Kaiti SC Regular;华文细黑" w:hAnsi="Kaiti SC Regular;华文细黑"/>
          <w:sz w:val="32"/>
          <w:szCs w:val="32"/>
        </w:rPr>
      </w:r>
    </w:p>
    <w:p>
      <w:pPr>
        <w:pStyle w:val="Normal"/>
        <w:autoSpaceDE w:val="false"/>
        <w:spacing w:before="312" w:after="0"/>
        <w:ind w:firstLine="960"/>
        <w:rPr>
          <w:rFonts w:ascii="Kaiti SC Regular;华文细黑" w:hAnsi="Kaiti SC Regular;华文细黑" w:eastAsia="Kaiti SC Regular;华文细黑" w:cs="Kaiti SC Regular;华文细黑"/>
          <w:sz w:val="32"/>
          <w:szCs w:val="32"/>
        </w:rPr>
      </w:pPr>
      <w:r>
        <w:rPr>
          <w:rFonts w:ascii="Kaiti SC Regular;华文细黑" w:hAnsi="Kaiti SC Regular;华文细黑" w:cs="Kaiti SC Regular;华文细黑" w:eastAsia="Kaiti SC Regular;华文细黑"/>
          <w:sz w:val="32"/>
          <w:szCs w:val="32"/>
        </w:rPr>
        <w:t xml:space="preserve">所在地区 </w:t>
      </w:r>
      <w:r>
        <w:rPr>
          <w:rFonts w:ascii="Kaiti SC Regular;华文细黑" w:hAnsi="Kaiti SC Regular;华文细黑" w:cs="Kaiti SC Regular;华文细黑" w:eastAsia="Kaiti SC Regular;华文细黑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Kaiti SC Regular;华文细黑" w:hAnsi="Kaiti SC Regular;华文细黑" w:eastAsia="Kaiti SC Regular;华文细黑" w:cs="Kaiti SC Regular;华文细黑"/>
          <w:sz w:val="32"/>
          <w:szCs w:val="32"/>
        </w:rPr>
      </w:pPr>
      <w:r>
        <w:rPr>
          <w:rFonts w:eastAsia="Kaiti SC Regular;华文细黑" w:cs="Kaiti SC Regular;华文细黑" w:ascii="Kaiti SC Regular;华文细黑" w:hAnsi="Kaiti SC Regular;华文细黑"/>
          <w:sz w:val="28"/>
          <w:szCs w:val="28"/>
        </w:rPr>
        <w:t xml:space="preserve">      </w:t>
      </w:r>
    </w:p>
    <w:p>
      <w:pPr>
        <w:pStyle w:val="Normal"/>
        <w:ind w:firstLine="960"/>
        <w:rPr>
          <w:rFonts w:ascii="Kaiti SC Regular;华文细黑" w:hAnsi="Kaiti SC Regular;华文细黑" w:eastAsia="Kaiti SC Regular;华文细黑" w:cs="Kaiti SC Regular;华文细黑"/>
          <w:sz w:val="32"/>
          <w:szCs w:val="32"/>
        </w:rPr>
      </w:pPr>
      <w:r>
        <w:rPr>
          <w:rFonts w:eastAsia="Kaiti SC Regular;华文细黑" w:cs="Kaiti SC Regular;华文细黑" w:ascii="Kaiti SC Regular;华文细黑" w:hAnsi="Kaiti SC Regular;华文细黑"/>
          <w:sz w:val="32"/>
          <w:szCs w:val="32"/>
        </w:rPr>
      </w:r>
    </w:p>
    <w:p>
      <w:pPr>
        <w:pStyle w:val="Normal"/>
        <w:autoSpaceDE w:val="false"/>
        <w:spacing w:before="312" w:after="0"/>
        <w:ind w:firstLine="960"/>
        <w:rPr>
          <w:rFonts w:ascii="Kaiti SC Regular;华文细黑" w:hAnsi="Kaiti SC Regular;华文细黑" w:eastAsia="Kaiti SC Regular;华文细黑" w:cs="Kaiti SC Regular;华文细黑"/>
          <w:sz w:val="32"/>
          <w:szCs w:val="32"/>
        </w:rPr>
      </w:pPr>
      <w:r>
        <w:rPr>
          <w:rFonts w:eastAsia="Kaiti SC Regular;华文细黑" w:cs="Kaiti SC Regular;华文细黑" w:ascii="Kaiti SC Regular;华文细黑" w:hAnsi="Kaiti SC Regular;华文细黑"/>
          <w:sz w:val="32"/>
          <w:szCs w:val="32"/>
        </w:rPr>
      </w:r>
    </w:p>
    <w:p>
      <w:pPr>
        <w:pStyle w:val="Normal"/>
        <w:rPr>
          <w:rFonts w:ascii="Kaiti SC Regular;华文细黑" w:hAnsi="Kaiti SC Regular;华文细黑" w:eastAsia="Kaiti SC Regular;华文细黑" w:cs="Kaiti SC Regular;华文细黑"/>
          <w:sz w:val="32"/>
          <w:szCs w:val="32"/>
        </w:rPr>
      </w:pPr>
      <w:r>
        <w:rPr>
          <w:rFonts w:eastAsia="Kaiti SC Regular;华文细黑" w:cs="Kaiti SC Regular;华文细黑" w:ascii="Kaiti SC Regular;华文细黑" w:hAnsi="Kaiti SC Regular;华文细黑"/>
          <w:sz w:val="32"/>
          <w:szCs w:val="32"/>
        </w:rPr>
        <w:t xml:space="preserve">       </w:t>
      </w:r>
    </w:p>
    <w:p>
      <w:pPr>
        <w:pStyle w:val="Normal"/>
        <w:spacing w:lineRule="exact" w:line="420" w:before="156" w:after="0"/>
        <w:rPr>
          <w:rFonts w:ascii="Kaiti SC Regular;华文细黑" w:hAnsi="Kaiti SC Regular;华文细黑" w:eastAsia="Kaiti SC Regular;华文细黑" w:cs="Kaiti SC Regular;华文细黑"/>
          <w:b/>
          <w:b/>
          <w:bCs/>
          <w:sz w:val="32"/>
          <w:szCs w:val="32"/>
        </w:rPr>
      </w:pPr>
      <w:r>
        <w:rPr>
          <w:rFonts w:eastAsia="Kaiti SC Regular;华文细黑" w:cs="Kaiti SC Regular;华文细黑" w:ascii="Kaiti SC Regular;华文细黑" w:hAnsi="Kaiti SC Regular;华文细黑"/>
          <w:b/>
          <w:bCs/>
          <w:sz w:val="32"/>
          <w:szCs w:val="32"/>
        </w:rPr>
      </w:r>
    </w:p>
    <w:p>
      <w:pPr>
        <w:pStyle w:val="Normal"/>
        <w:spacing w:lineRule="exact" w:line="420" w:before="156" w:after="0"/>
        <w:jc w:val="center"/>
        <w:rPr>
          <w:rFonts w:ascii="Kaiti SC Regular;华文细黑" w:hAnsi="Kaiti SC Regular;华文细黑" w:eastAsia="Kaiti SC Regular;华文细黑" w:cs="Kaiti SC Regular;华文细黑"/>
          <w:b/>
          <w:b/>
          <w:bCs/>
          <w:sz w:val="32"/>
          <w:szCs w:val="32"/>
        </w:rPr>
      </w:pPr>
      <w:r>
        <w:rPr>
          <w:rFonts w:eastAsia="Kaiti SC Regular;华文细黑" w:cs="Kaiti SC Regular;华文细黑" w:ascii="Kaiti SC Regular;华文细黑" w:hAnsi="Kaiti SC Regular;华文细黑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140" w:leader="none"/>
          <w:tab w:val="right" w:pos="8970" w:leader="none"/>
        </w:tabs>
        <w:spacing w:lineRule="auto" w:line="360" w:before="156" w:after="0"/>
        <w:ind w:right="-130" w:hanging="0"/>
        <w:rPr>
          <w:rFonts w:ascii="Kaiti SC Regular;华文细黑" w:hAnsi="Kaiti SC Regular;华文细黑" w:eastAsia="Kaiti SC Regular;华文细黑" w:cs="Kaiti SC Regular;华文细黑"/>
          <w:b/>
          <w:b/>
          <w:bCs/>
          <w:spacing w:val="8"/>
          <w:sz w:val="32"/>
          <w:szCs w:val="32"/>
        </w:rPr>
      </w:pPr>
      <w:r>
        <w:rPr>
          <w:rFonts w:eastAsia="Kaiti SC Regular;华文细黑" w:cs="Kaiti SC Regular;华文细黑" w:ascii="Kaiti SC Regular;华文细黑" w:hAnsi="Kaiti SC Regular;华文细黑"/>
          <w:b/>
          <w:bCs/>
          <w:spacing w:val="8"/>
          <w:sz w:val="32"/>
          <w:szCs w:val="32"/>
        </w:rPr>
      </w:r>
    </w:p>
    <w:p>
      <w:pPr>
        <w:pStyle w:val="Normal"/>
        <w:tabs>
          <w:tab w:val="clear" w:pos="420"/>
          <w:tab w:val="center" w:pos="4140" w:leader="none"/>
          <w:tab w:val="right" w:pos="8970" w:leader="none"/>
        </w:tabs>
        <w:spacing w:lineRule="auto" w:line="360" w:before="156" w:after="0"/>
        <w:ind w:right="-130" w:hanging="0"/>
        <w:jc w:val="center"/>
        <w:rPr>
          <w:rFonts w:ascii="Kaiti SC Regular;华文细黑" w:hAnsi="Kaiti SC Regular;华文细黑" w:eastAsia="Kaiti SC Regular;华文细黑" w:cs="Kaiti SC Regular;华文细黑"/>
          <w:b/>
          <w:b/>
          <w:bCs/>
          <w:spacing w:val="8"/>
          <w:sz w:val="32"/>
        </w:rPr>
      </w:pPr>
      <w:r>
        <w:rPr>
          <w:rFonts w:ascii="Kaiti SC Regular;华文细黑" w:hAnsi="Kaiti SC Regular;华文细黑" w:cs="Kaiti SC Regular;华文细黑" w:eastAsia="Kaiti SC Regular;华文细黑"/>
          <w:b/>
          <w:bCs/>
          <w:spacing w:val="8"/>
          <w:sz w:val="32"/>
        </w:rPr>
        <w:t>（一）企业联系方式</w:t>
      </w:r>
    </w:p>
    <w:tbl>
      <w:tblPr>
        <w:tblW w:w="8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267"/>
        <w:gridCol w:w="2268"/>
        <w:gridCol w:w="2268"/>
      </w:tblGrid>
      <w:tr>
        <w:trPr>
          <w:trHeight w:val="923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ascii="Kaiti SC Regular;华文细黑" w:hAnsi="Kaiti SC Regular;华文细黑" w:cs="Kaiti SC Regular;华文细黑" w:eastAsia="Kaiti SC Regular;华文细黑"/>
                <w:sz w:val="28"/>
                <w:szCs w:val="28"/>
              </w:rPr>
              <w:t>联系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left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eastAsia="Kaiti SC Regular;华文细黑" w:cs="Kaiti SC Regular;华文细黑" w:ascii="Kaiti SC Regular;华文细黑" w:hAnsi="Kaiti SC Regular;华文细黑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ascii="Kaiti SC Regular;华文细黑" w:hAnsi="Kaiti SC Regular;华文细黑" w:cs="Kaiti SC Regular;华文细黑" w:eastAsia="Kaiti SC Regular;华文细黑"/>
                <w:sz w:val="28"/>
                <w:szCs w:val="28"/>
              </w:rPr>
              <w:t>联系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eastAsia="Kaiti SC Regular;华文细黑" w:cs="Kaiti SC Regular;华文细黑" w:ascii="Kaiti SC Regular;华文细黑" w:hAnsi="Kaiti SC Regular;华文细黑"/>
                <w:sz w:val="28"/>
                <w:szCs w:val="28"/>
              </w:rPr>
            </w:r>
          </w:p>
        </w:tc>
      </w:tr>
      <w:tr>
        <w:trPr>
          <w:trHeight w:val="923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ascii="Kaiti SC Regular;华文细黑" w:hAnsi="Kaiti SC Regular;华文细黑" w:cs="Kaiti SC Regular;华文细黑" w:eastAsia="Kaiti SC Regular;华文细黑"/>
                <w:sz w:val="28"/>
                <w:szCs w:val="28"/>
              </w:rPr>
              <w:t>手  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left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eastAsia="Kaiti SC Regular;华文细黑" w:cs="Kaiti SC Regular;华文细黑" w:ascii="Kaiti SC Regular;华文细黑" w:hAnsi="Kaiti SC Regular;华文细黑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ascii="Kaiti SC Regular;华文细黑" w:hAnsi="Kaiti SC Regular;华文细黑" w:cs="Kaiti SC Regular;华文细黑" w:eastAsia="Kaiti SC Regular;华文细黑"/>
                <w:sz w:val="28"/>
                <w:szCs w:val="28"/>
              </w:rPr>
              <w:t>电    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eastAsia="Kaiti SC Regular;华文细黑" w:cs="Kaiti SC Regular;华文细黑" w:ascii="Kaiti SC Regular;华文细黑" w:hAnsi="Kaiti SC Regular;华文细黑"/>
                <w:sz w:val="28"/>
                <w:szCs w:val="28"/>
              </w:rPr>
            </w:r>
          </w:p>
        </w:tc>
      </w:tr>
      <w:tr>
        <w:trPr>
          <w:trHeight w:val="923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ascii="Kaiti SC Regular;华文细黑" w:hAnsi="Kaiti SC Regular;华文细黑" w:cs="Kaiti SC Regular;华文细黑" w:eastAsia="Kaiti SC Regular;华文细黑"/>
                <w:sz w:val="28"/>
                <w:szCs w:val="28"/>
              </w:rPr>
              <w:t>地  址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left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eastAsia="Kaiti SC Regular;华文细黑" w:cs="Kaiti SC Regular;华文细黑" w:ascii="Kaiti SC Regular;华文细黑" w:hAnsi="Kaiti SC Regular;华文细黑"/>
                <w:sz w:val="28"/>
                <w:szCs w:val="28"/>
              </w:rPr>
            </w:r>
          </w:p>
        </w:tc>
      </w:tr>
      <w:tr>
        <w:trPr>
          <w:trHeight w:val="923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ascii="Kaiti SC Regular;华文细黑" w:hAnsi="Kaiti SC Regular;华文细黑" w:cs="Kaiti SC Regular;华文细黑" w:eastAsia="Kaiti SC Regular;华文细黑"/>
                <w:sz w:val="28"/>
                <w:szCs w:val="28"/>
              </w:rPr>
              <w:t>邮  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left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eastAsia="Kaiti SC Regular;华文细黑" w:cs="Kaiti SC Regular;华文细黑" w:ascii="Kaiti SC Regular;华文细黑" w:hAnsi="Kaiti SC Regular;华文细黑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ascii="Kaiti SC Regular;华文细黑" w:hAnsi="Kaiti SC Regular;华文细黑" w:cs="Kaiti SC Regular;华文细黑" w:eastAsia="Kaiti SC Regular;华文细黑"/>
                <w:sz w:val="28"/>
                <w:szCs w:val="28"/>
              </w:rPr>
              <w:t>电子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eastAsia="Kaiti SC Regular;华文细黑" w:cs="Kaiti SC Regular;华文细黑" w:ascii="Kaiti SC Regular;华文细黑" w:hAnsi="Kaiti SC Regular;华文细黑"/>
                <w:sz w:val="28"/>
                <w:szCs w:val="28"/>
              </w:rPr>
            </w:r>
          </w:p>
        </w:tc>
      </w:tr>
      <w:tr>
        <w:trPr>
          <w:trHeight w:val="3598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ascii="Kaiti SC Regular;华文细黑" w:hAnsi="Kaiti SC Regular;华文细黑" w:cs="Kaiti SC Regular;华文细黑" w:eastAsia="Kaiti SC Regular;华文细黑"/>
                <w:sz w:val="28"/>
                <w:szCs w:val="28"/>
              </w:rPr>
              <w:t>增值税专用发票信息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Kaiti SC Regular;华文细黑" w:hAnsi="Kaiti SC Regular;华文细黑" w:eastAsia="Kaiti SC Regular;华文细黑" w:cs="Kaiti SC Regular;华文细黑"/>
                <w:sz w:val="24"/>
              </w:rPr>
            </w:pPr>
            <w:r>
              <w:rPr>
                <w:rFonts w:eastAsia="Kaiti SC Regular;华文细黑" w:cs="Kaiti SC Regular;华文细黑" w:ascii="Kaiti SC Regular;华文细黑" w:hAnsi="Kaiti SC Regular;华文细黑"/>
                <w:sz w:val="24"/>
              </w:rPr>
              <w:t>①</w:t>
            </w:r>
            <w:r>
              <w:rPr>
                <w:rFonts w:ascii="Kaiti SC Regular;华文细黑" w:hAnsi="Kaiti SC Regular;华文细黑" w:cs="Kaiti SC Regular;华文细黑" w:eastAsia="Kaiti SC Regular;华文细黑"/>
                <w:sz w:val="24"/>
              </w:rPr>
              <w:t>纳税人识别号：</w:t>
            </w:r>
          </w:p>
          <w:p>
            <w:pPr>
              <w:pStyle w:val="Normal"/>
              <w:spacing w:lineRule="exact" w:line="500"/>
              <w:rPr>
                <w:rFonts w:ascii="Kaiti SC Regular;华文细黑" w:hAnsi="Kaiti SC Regular;华文细黑" w:eastAsia="Kaiti SC Regular;华文细黑" w:cs="Kaiti SC Regular;华文细黑"/>
                <w:sz w:val="24"/>
              </w:rPr>
            </w:pPr>
            <w:r>
              <w:rPr>
                <w:rFonts w:eastAsia="Kaiti SC Regular;华文细黑" w:cs="Kaiti SC Regular;华文细黑" w:ascii="Kaiti SC Regular;华文细黑" w:hAnsi="Kaiti SC Regular;华文细黑"/>
                <w:sz w:val="24"/>
              </w:rPr>
              <w:t>②</w:t>
            </w:r>
            <w:r>
              <w:rPr>
                <w:rFonts w:ascii="Kaiti SC Regular;华文细黑" w:hAnsi="Kaiti SC Regular;华文细黑" w:cs="Kaiti SC Regular;华文细黑" w:eastAsia="Kaiti SC Regular;华文细黑"/>
                <w:sz w:val="24"/>
              </w:rPr>
              <w:t>开户银行：</w:t>
            </w:r>
          </w:p>
          <w:p>
            <w:pPr>
              <w:pStyle w:val="Normal"/>
              <w:spacing w:lineRule="exact" w:line="500"/>
              <w:rPr>
                <w:rFonts w:ascii="Kaiti SC Regular;华文细黑" w:hAnsi="Kaiti SC Regular;华文细黑" w:eastAsia="Kaiti SC Regular;华文细黑" w:cs="Kaiti SC Regular;华文细黑"/>
                <w:sz w:val="24"/>
              </w:rPr>
            </w:pPr>
            <w:r>
              <w:rPr>
                <w:rFonts w:eastAsia="Kaiti SC Regular;华文细黑" w:cs="Kaiti SC Regular;华文细黑" w:ascii="Kaiti SC Regular;华文细黑" w:hAnsi="Kaiti SC Regular;华文细黑"/>
                <w:sz w:val="24"/>
              </w:rPr>
              <w:t>③</w:t>
            </w:r>
            <w:r>
              <w:rPr>
                <w:rFonts w:ascii="Kaiti SC Regular;华文细黑" w:hAnsi="Kaiti SC Regular;华文细黑" w:cs="Kaiti SC Regular;华文细黑" w:eastAsia="Kaiti SC Regular;华文细黑"/>
                <w:sz w:val="24"/>
              </w:rPr>
              <w:t>账号：</w:t>
            </w:r>
          </w:p>
          <w:p>
            <w:pPr>
              <w:pStyle w:val="Normal"/>
              <w:spacing w:lineRule="exact" w:line="500"/>
              <w:rPr>
                <w:rFonts w:ascii="Kaiti SC Regular;华文细黑" w:hAnsi="Kaiti SC Regular;华文细黑" w:eastAsia="Kaiti SC Regular;华文细黑" w:cs="Kaiti SC Regular;华文细黑"/>
                <w:sz w:val="24"/>
              </w:rPr>
            </w:pPr>
            <w:r>
              <w:rPr>
                <w:rFonts w:eastAsia="Kaiti SC Regular;华文细黑" w:cs="Kaiti SC Regular;华文细黑" w:ascii="Kaiti SC Regular;华文细黑" w:hAnsi="Kaiti SC Regular;华文细黑"/>
                <w:sz w:val="24"/>
              </w:rPr>
              <w:t>④</w:t>
            </w:r>
            <w:r>
              <w:rPr>
                <w:rFonts w:ascii="Kaiti SC Regular;华文细黑" w:hAnsi="Kaiti SC Regular;华文细黑" w:cs="Kaiti SC Regular;华文细黑" w:eastAsia="Kaiti SC Regular;华文细黑"/>
                <w:sz w:val="24"/>
              </w:rPr>
              <w:t xml:space="preserve">地址： </w:t>
            </w:r>
          </w:p>
          <w:p>
            <w:pPr>
              <w:pStyle w:val="Normal"/>
              <w:spacing w:lineRule="exact" w:line="420" w:before="156" w:after="0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eastAsia="Kaiti SC Regular;华文细黑" w:cs="Kaiti SC Regular;华文细黑" w:ascii="Kaiti SC Regular;华文细黑" w:hAnsi="Kaiti SC Regular;华文细黑"/>
                <w:sz w:val="24"/>
              </w:rPr>
              <w:t>⑤</w:t>
            </w:r>
            <w:r>
              <w:rPr>
                <w:rFonts w:ascii="Kaiti SC Regular;华文细黑" w:hAnsi="Kaiti SC Regular;华文细黑" w:cs="Kaiti SC Regular;华文细黑" w:eastAsia="Kaiti SC Regular;华文细黑"/>
                <w:sz w:val="24"/>
              </w:rPr>
              <w:t>电话：</w:t>
            </w:r>
          </w:p>
        </w:tc>
      </w:tr>
    </w:tbl>
    <w:p>
      <w:pPr>
        <w:pStyle w:val="Normal"/>
        <w:tabs>
          <w:tab w:val="clear" w:pos="420"/>
          <w:tab w:val="center" w:pos="4140" w:leader="none"/>
          <w:tab w:val="right" w:pos="8970" w:leader="none"/>
        </w:tabs>
        <w:spacing w:lineRule="auto" w:line="360" w:before="156" w:after="0"/>
        <w:ind w:right="-130" w:hanging="0"/>
        <w:jc w:val="center"/>
        <w:rPr>
          <w:rFonts w:ascii="Kaiti SC Regular;华文细黑" w:hAnsi="Kaiti SC Regular;华文细黑" w:eastAsia="Kaiti SC Regular;华文细黑" w:cs="Times New Roman"/>
          <w:b/>
          <w:b/>
          <w:bCs/>
          <w:spacing w:val="8"/>
          <w:sz w:val="32"/>
        </w:rPr>
      </w:pPr>
      <w:r>
        <w:rPr>
          <w:rFonts w:eastAsia="Kaiti SC Regular;华文细黑" w:cs="Times New Roman" w:ascii="Kaiti SC Regular;华文细黑" w:hAnsi="Kaiti SC Regular;华文细黑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center" w:pos="4140" w:leader="none"/>
          <w:tab w:val="right" w:pos="8970" w:leader="none"/>
        </w:tabs>
        <w:spacing w:lineRule="auto" w:line="360" w:before="156" w:after="0"/>
        <w:ind w:right="-130" w:hanging="0"/>
        <w:jc w:val="center"/>
        <w:rPr>
          <w:rFonts w:ascii="Kaiti SC Regular;华文细黑" w:hAnsi="Kaiti SC Regular;华文细黑" w:eastAsia="Kaiti SC Regular;华文细黑" w:cs="Times New Roman"/>
          <w:b/>
          <w:b/>
          <w:bCs/>
          <w:spacing w:val="8"/>
          <w:sz w:val="32"/>
        </w:rPr>
      </w:pPr>
      <w:r>
        <w:rPr>
          <w:rFonts w:eastAsia="Kaiti SC Regular;华文细黑" w:cs="Times New Roman" w:ascii="Kaiti SC Regular;华文细黑" w:hAnsi="Kaiti SC Regular;华文细黑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center" w:pos="4140" w:leader="none"/>
          <w:tab w:val="right" w:pos="8970" w:leader="none"/>
        </w:tabs>
        <w:spacing w:lineRule="auto" w:line="360" w:before="156" w:after="0"/>
        <w:ind w:right="-130" w:hanging="0"/>
        <w:jc w:val="both"/>
        <w:rPr>
          <w:rFonts w:ascii="Kaiti SC Regular;华文细黑" w:hAnsi="Kaiti SC Regular;华文细黑" w:eastAsia="Kaiti SC Regular;华文细黑" w:cs="Times New Roman"/>
          <w:b/>
          <w:b/>
          <w:bCs/>
          <w:spacing w:val="8"/>
          <w:sz w:val="32"/>
        </w:rPr>
      </w:pPr>
      <w:r>
        <w:rPr>
          <w:rFonts w:eastAsia="Kaiti SC Regular;华文细黑" w:cs="Times New Roman" w:ascii="Kaiti SC Regular;华文细黑" w:hAnsi="Kaiti SC Regular;华文细黑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center" w:pos="4140" w:leader="none"/>
          <w:tab w:val="right" w:pos="8970" w:leader="none"/>
        </w:tabs>
        <w:spacing w:lineRule="auto" w:line="360" w:before="156" w:after="0"/>
        <w:ind w:right="-130" w:hanging="0"/>
        <w:jc w:val="center"/>
        <w:rPr>
          <w:rFonts w:ascii="Kaiti SC Regular;华文细黑" w:hAnsi="Kaiti SC Regular;华文细黑" w:eastAsia="Kaiti SC Regular;华文细黑" w:cs="Times New Roman"/>
          <w:b/>
          <w:b/>
          <w:bCs/>
          <w:spacing w:val="8"/>
          <w:sz w:val="32"/>
        </w:rPr>
      </w:pPr>
      <w:r>
        <w:rPr>
          <w:rFonts w:eastAsia="Kaiti SC Regular;华文细黑" w:cs="Times New Roman" w:ascii="Kaiti SC Regular;华文细黑" w:hAnsi="Kaiti SC Regular;华文细黑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center" w:pos="4140" w:leader="none"/>
          <w:tab w:val="right" w:pos="8970" w:leader="none"/>
        </w:tabs>
        <w:spacing w:lineRule="auto" w:line="360" w:before="156" w:after="0"/>
        <w:ind w:right="-130" w:hanging="0"/>
        <w:jc w:val="center"/>
        <w:rPr>
          <w:rFonts w:ascii="Kaiti SC Regular;华文细黑" w:hAnsi="Kaiti SC Regular;华文细黑" w:eastAsia="Kaiti SC Regular;华文细黑" w:cs="Times New Roman"/>
          <w:b/>
          <w:b/>
          <w:bCs/>
          <w:spacing w:val="8"/>
          <w:sz w:val="32"/>
        </w:rPr>
      </w:pPr>
      <w:r>
        <w:rPr>
          <w:rFonts w:eastAsia="Kaiti SC Regular;华文细黑" w:cs="Times New Roman" w:ascii="Kaiti SC Regular;华文细黑" w:hAnsi="Kaiti SC Regular;华文细黑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center" w:pos="4140" w:leader="none"/>
          <w:tab w:val="right" w:pos="8970" w:leader="none"/>
        </w:tabs>
        <w:spacing w:lineRule="auto" w:line="360" w:before="156" w:after="0"/>
        <w:ind w:right="-130" w:hanging="0"/>
        <w:jc w:val="center"/>
        <w:rPr>
          <w:rFonts w:ascii="Kaiti SC Regular;华文细黑" w:hAnsi="Kaiti SC Regular;华文细黑" w:eastAsia="Kaiti SC Regular;华文细黑" w:cs="Times New Roman"/>
          <w:b/>
          <w:b/>
          <w:bCs/>
          <w:spacing w:val="8"/>
          <w:sz w:val="32"/>
        </w:rPr>
      </w:pPr>
      <w:r>
        <w:rPr>
          <w:rFonts w:eastAsia="Kaiti SC Regular;华文细黑" w:cs="Times New Roman" w:ascii="Kaiti SC Regular;华文细黑" w:hAnsi="Kaiti SC Regular;华文细黑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center" w:pos="4140" w:leader="none"/>
          <w:tab w:val="right" w:pos="8970" w:leader="none"/>
        </w:tabs>
        <w:spacing w:lineRule="auto" w:line="360" w:before="156" w:after="0"/>
        <w:ind w:right="-130" w:hanging="0"/>
        <w:jc w:val="center"/>
        <w:rPr>
          <w:rFonts w:ascii="Kaiti SC Regular;华文细黑" w:hAnsi="Kaiti SC Regular;华文细黑" w:eastAsia="Kaiti SC Regular;华文细黑" w:cs="Times New Roman"/>
          <w:b/>
          <w:b/>
          <w:bCs/>
          <w:spacing w:val="8"/>
          <w:sz w:val="32"/>
        </w:rPr>
      </w:pPr>
      <w:r>
        <w:rPr>
          <w:rFonts w:eastAsia="Kaiti SC Regular;华文细黑" w:cs="Times New Roman" w:ascii="Kaiti SC Regular;华文细黑" w:hAnsi="Kaiti SC Regular;华文细黑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center" w:pos="4140" w:leader="none"/>
          <w:tab w:val="right" w:pos="8970" w:leader="none"/>
        </w:tabs>
        <w:spacing w:lineRule="auto" w:line="360" w:before="156" w:after="0"/>
        <w:ind w:right="-130" w:hanging="0"/>
        <w:jc w:val="center"/>
        <w:rPr>
          <w:rFonts w:ascii="Kaiti SC Regular;华文细黑" w:hAnsi="Kaiti SC Regular;华文细黑" w:eastAsia="Kaiti SC Regular;华文细黑" w:cs="Times New Roman"/>
          <w:b/>
          <w:b/>
          <w:bCs/>
          <w:spacing w:val="8"/>
          <w:sz w:val="32"/>
        </w:rPr>
      </w:pPr>
      <w:r>
        <w:rPr>
          <w:rFonts w:eastAsia="Kaiti SC Regular;华文细黑" w:cs="Times New Roman" w:ascii="Kaiti SC Regular;华文细黑" w:hAnsi="Kaiti SC Regular;华文细黑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center" w:pos="4140" w:leader="none"/>
          <w:tab w:val="right" w:pos="8970" w:leader="none"/>
        </w:tabs>
        <w:spacing w:lineRule="auto" w:line="360" w:before="156" w:after="0"/>
        <w:ind w:right="-130" w:hanging="0"/>
        <w:jc w:val="center"/>
        <w:rPr>
          <w:rFonts w:ascii="Kaiti SC Regular;华文细黑" w:hAnsi="Kaiti SC Regular;华文细黑" w:eastAsia="Kaiti SC Regular;华文细黑" w:cs="Kaiti SC Regular;华文细黑"/>
          <w:sz w:val="36"/>
          <w:szCs w:val="36"/>
        </w:rPr>
      </w:pPr>
      <w:r>
        <w:rPr>
          <w:rFonts w:ascii="Kaiti SC Regular;华文细黑" w:hAnsi="Kaiti SC Regular;华文细黑" w:cs="Times New Roman" w:eastAsia="Kaiti SC Regular;华文细黑"/>
          <w:b/>
          <w:bCs/>
          <w:spacing w:val="8"/>
          <w:sz w:val="32"/>
        </w:rPr>
        <w:t>（二）申报企业基本情况</w:t>
      </w:r>
    </w:p>
    <w:p>
      <w:pPr>
        <w:pStyle w:val="Normal"/>
        <w:rPr>
          <w:rFonts w:ascii="Kaiti SC Regular;华文细黑" w:hAnsi="Kaiti SC Regular;华文细黑" w:eastAsia="Kaiti SC Regular;华文细黑" w:cs="Kaiti SC Regular;华文细黑"/>
          <w:sz w:val="32"/>
          <w:szCs w:val="32"/>
          <w:u w:val="single"/>
        </w:rPr>
      </w:pPr>
      <w:r>
        <w:rPr>
          <w:rFonts w:ascii="Kaiti SC Regular;华文细黑" w:hAnsi="Kaiti SC Regular;华文细黑" w:cs="Kaiti SC Regular;华文细黑" w:eastAsia="Kaiti SC Regular;华文细黑"/>
          <w:sz w:val="32"/>
          <w:szCs w:val="32"/>
        </w:rPr>
        <w:t>企业名称：</w:t>
      </w:r>
      <w:r>
        <w:rPr>
          <w:rFonts w:ascii="Kaiti SC Regular;华文细黑" w:hAnsi="Kaiti SC Regular;华文细黑" w:cs="Kaiti SC Regular;华文细黑" w:eastAsia="Kaiti SC Regular;华文细黑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rPr>
          <w:rFonts w:ascii="Kaiti SC Regular;华文细黑" w:hAnsi="Kaiti SC Regular;华文细黑" w:eastAsia="Kaiti SC Regular;华文细黑" w:cs="Kaiti SC Regular;华文细黑"/>
          <w:sz w:val="32"/>
          <w:szCs w:val="32"/>
          <w:u w:val="single"/>
        </w:rPr>
      </w:pPr>
      <w:r>
        <w:rPr>
          <w:rFonts w:ascii="Kaiti SC Regular;华文细黑" w:hAnsi="Kaiti SC Regular;华文细黑" w:cs="Kaiti SC Regular;华文细黑" w:eastAsia="Kaiti SC Regular;华文细黑"/>
          <w:sz w:val="32"/>
          <w:szCs w:val="32"/>
        </w:rPr>
        <w:t>最高管理者姓名：</w:t>
      </w:r>
      <w:r>
        <w:rPr>
          <w:rFonts w:ascii="Kaiti SC Regular;华文细黑" w:hAnsi="Kaiti SC Regular;华文细黑" w:cs="Kaiti SC Regular;华文细黑" w:eastAsia="Kaiti SC Regular;华文细黑"/>
          <w:sz w:val="32"/>
          <w:szCs w:val="32"/>
          <w:u w:val="single"/>
        </w:rPr>
        <w:t xml:space="preserve">      </w:t>
      </w:r>
      <w:r>
        <w:rPr>
          <w:rFonts w:ascii="Kaiti SC Regular;华文细黑" w:hAnsi="Kaiti SC Regular;华文细黑" w:cs="Kaiti SC Regular;华文细黑" w:eastAsia="Kaiti SC Regular;华文细黑"/>
          <w:sz w:val="32"/>
          <w:szCs w:val="32"/>
        </w:rPr>
        <w:t>职务：</w:t>
      </w:r>
      <w:r>
        <w:rPr>
          <w:rFonts w:ascii="Kaiti SC Regular;华文细黑" w:hAnsi="Kaiti SC Regular;华文细黑" w:cs="Kaiti SC Regular;华文细黑" w:eastAsia="Kaiti SC Regular;华文细黑"/>
          <w:sz w:val="32"/>
          <w:szCs w:val="32"/>
          <w:u w:val="single"/>
        </w:rPr>
        <w:t xml:space="preserve">       </w:t>
      </w:r>
    </w:p>
    <w:p>
      <w:pPr>
        <w:pStyle w:val="Normal"/>
        <w:rPr>
          <w:rFonts w:ascii="Kaiti SC Regular;华文细黑" w:hAnsi="Kaiti SC Regular;华文细黑" w:eastAsia="Kaiti SC Regular;华文细黑" w:cs="Kaiti SC Regular;华文细黑"/>
          <w:sz w:val="32"/>
          <w:szCs w:val="32"/>
          <w:u w:val="single"/>
        </w:rPr>
      </w:pPr>
      <w:r>
        <w:rPr>
          <w:rFonts w:ascii="Kaiti SC Regular;华文细黑" w:hAnsi="Kaiti SC Regular;华文细黑" w:cs="Kaiti SC Regular;华文细黑" w:eastAsia="Kaiti SC Regular;华文细黑"/>
          <w:sz w:val="32"/>
          <w:szCs w:val="32"/>
        </w:rPr>
        <w:t>企业成立日期：</w:t>
      </w:r>
      <w:r>
        <w:rPr>
          <w:rFonts w:ascii="Kaiti SC Regular;华文细黑" w:hAnsi="Kaiti SC Regular;华文细黑" w:cs="Kaiti SC Regular;华文细黑" w:eastAsia="Kaiti SC Regular;华文细黑"/>
          <w:sz w:val="32"/>
          <w:szCs w:val="32"/>
          <w:u w:val="single"/>
        </w:rPr>
        <w:t xml:space="preserve">             </w:t>
      </w:r>
      <w:r>
        <w:rPr>
          <w:rFonts w:ascii="Kaiti SC Regular;华文细黑" w:hAnsi="Kaiti SC Regular;华文细黑" w:cs="Kaiti SC Regular;华文细黑" w:eastAsia="Kaiti SC Regular;华文细黑"/>
          <w:sz w:val="32"/>
          <w:szCs w:val="32"/>
        </w:rPr>
        <w:t>工商注册号：</w:t>
      </w:r>
      <w:r>
        <w:rPr>
          <w:rFonts w:ascii="Kaiti SC Regular;华文细黑" w:hAnsi="Kaiti SC Regular;华文细黑" w:cs="Kaiti SC Regular;华文细黑" w:eastAsia="Kaiti SC Regular;华文细黑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Kaiti SC Regular;华文细黑" w:hAnsi="Kaiti SC Regular;华文细黑" w:eastAsia="Kaiti SC Regular;华文细黑" w:cs="Kaiti SC Regular;华文细黑"/>
          <w:sz w:val="32"/>
          <w:szCs w:val="32"/>
          <w:u w:val="single"/>
        </w:rPr>
      </w:pPr>
      <w:r>
        <w:rPr>
          <w:rFonts w:ascii="Kaiti SC Regular;华文细黑" w:hAnsi="Kaiti SC Regular;华文细黑" w:cs="Kaiti SC Regular;华文细黑" w:eastAsia="Kaiti SC Regular;华文细黑"/>
          <w:sz w:val="32"/>
          <w:szCs w:val="32"/>
        </w:rPr>
        <w:t>经济类型：</w:t>
      </w:r>
      <w:r>
        <w:rPr>
          <w:rFonts w:ascii="Kaiti SC Regular;华文细黑" w:hAnsi="Kaiti SC Regular;华文细黑" w:cs="Kaiti SC Regular;华文细黑" w:eastAsia="Kaiti SC Regular;华文细黑"/>
          <w:sz w:val="32"/>
          <w:szCs w:val="32"/>
          <w:u w:val="single"/>
        </w:rPr>
        <w:t xml:space="preserve">                </w:t>
      </w:r>
      <w:r>
        <w:rPr>
          <w:rFonts w:ascii="Kaiti SC Regular;华文细黑" w:hAnsi="Kaiti SC Regular;华文细黑" w:cs="Kaiti SC Regular;华文细黑" w:eastAsia="Kaiti SC Regular;华文细黑"/>
          <w:sz w:val="32"/>
          <w:szCs w:val="32"/>
        </w:rPr>
        <w:t>企业所属行业：</w:t>
      </w:r>
      <w:r>
        <w:rPr>
          <w:rFonts w:ascii="Kaiti SC Regular;华文细黑" w:hAnsi="Kaiti SC Regular;华文细黑" w:cs="Kaiti SC Regular;华文细黑" w:eastAsia="Kaiti SC Regular;华文细黑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Kaiti SC Regular;华文细黑" w:hAnsi="Kaiti SC Regular;华文细黑" w:eastAsia="Kaiti SC Regular;华文细黑" w:cs="Kaiti SC Regular;华文细黑"/>
          <w:sz w:val="32"/>
          <w:szCs w:val="32"/>
        </w:rPr>
      </w:pPr>
      <w:r>
        <w:rPr>
          <w:rFonts w:ascii="Kaiti SC Regular;华文细黑" w:hAnsi="Kaiti SC Regular;华文细黑" w:cs="Kaiti SC Regular;华文细黑" w:eastAsia="Kaiti SC Regular;华文细黑"/>
          <w:sz w:val="32"/>
          <w:szCs w:val="32"/>
        </w:rPr>
        <w:t>企业规模： □大型    □中型    □小型</w:t>
      </w:r>
    </w:p>
    <w:p>
      <w:pPr>
        <w:pStyle w:val="Normal"/>
        <w:rPr>
          <w:rFonts w:ascii="Kaiti SC Regular;华文细黑" w:hAnsi="Kaiti SC Regular;华文细黑" w:eastAsia="Kaiti SC Regular;华文细黑" w:cs="Kaiti SC Regular;华文细黑"/>
          <w:sz w:val="32"/>
          <w:szCs w:val="32"/>
          <w:u w:val="single"/>
        </w:rPr>
      </w:pPr>
      <w:r>
        <w:rPr>
          <w:rFonts w:ascii="Kaiti SC Regular;华文细黑" w:hAnsi="Kaiti SC Regular;华文细黑" w:cs="Kaiti SC Regular;华文细黑" w:eastAsia="Kaiti SC Regular;华文细黑"/>
          <w:sz w:val="32"/>
          <w:szCs w:val="32"/>
        </w:rPr>
        <w:t>职工总数：</w:t>
      </w:r>
      <w:r>
        <w:rPr>
          <w:rFonts w:ascii="Kaiti SC Regular;华文细黑" w:hAnsi="Kaiti SC Regular;华文细黑" w:cs="Kaiti SC Regular;华文细黑" w:eastAsia="Kaiti SC Regular;华文细黑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Kaiti SC Regular;华文细黑" w:hAnsi="Kaiti SC Regular;华文细黑" w:eastAsia="Kaiti SC Regular;华文细黑" w:cs="Kaiti SC Regular;华文细黑"/>
          <w:sz w:val="32"/>
          <w:szCs w:val="32"/>
          <w:u w:val="single"/>
        </w:rPr>
      </w:pPr>
      <w:r>
        <w:rPr>
          <w:rFonts w:ascii="Kaiti SC Regular;华文细黑" w:hAnsi="Kaiti SC Regular;华文细黑" w:cs="Kaiti SC Regular;华文细黑" w:eastAsia="Kaiti SC Regular;华文细黑"/>
          <w:sz w:val="32"/>
          <w:szCs w:val="32"/>
        </w:rPr>
        <w:t>主要产品</w:t>
      </w:r>
      <w:r>
        <w:rPr>
          <w:rFonts w:eastAsia="Kaiti SC Regular;华文细黑" w:cs="Kaiti SC Regular;华文细黑" w:ascii="Kaiti SC Regular;华文细黑" w:hAnsi="Kaiti SC Regular;华文细黑"/>
          <w:sz w:val="32"/>
          <w:szCs w:val="32"/>
        </w:rPr>
        <w:t>/</w:t>
      </w:r>
      <w:r>
        <w:rPr>
          <w:rFonts w:ascii="Kaiti SC Regular;华文细黑" w:hAnsi="Kaiti SC Regular;华文细黑" w:cs="Kaiti SC Regular;华文细黑" w:eastAsia="Kaiti SC Regular;华文细黑"/>
          <w:sz w:val="32"/>
          <w:szCs w:val="32"/>
        </w:rPr>
        <w:t>服务</w:t>
      </w:r>
      <w:r>
        <w:rPr>
          <w:rFonts w:eastAsia="Kaiti SC Regular;华文细黑" w:cs="Kaiti SC Regular;华文细黑" w:ascii="Kaiti SC Regular;华文细黑" w:hAnsi="Kaiti SC Regular;华文细黑"/>
          <w:sz w:val="32"/>
          <w:szCs w:val="32"/>
        </w:rPr>
        <w:t>/</w:t>
      </w:r>
      <w:r>
        <w:rPr>
          <w:rFonts w:ascii="Kaiti SC Regular;华文细黑" w:hAnsi="Kaiti SC Regular;华文细黑" w:cs="Kaiti SC Regular;华文细黑" w:eastAsia="Kaiti SC Regular;华文细黑"/>
          <w:sz w:val="32"/>
          <w:szCs w:val="32"/>
        </w:rPr>
        <w:t>经营范围</w:t>
      </w:r>
      <w:r>
        <w:rPr>
          <w:rFonts w:ascii="Kaiti SC Regular;华文细黑" w:hAnsi="Kaiti SC Regular;华文细黑" w:cs="Kaiti SC Regular;华文细黑" w:eastAsia="Kaiti SC Regular;华文细黑"/>
          <w:sz w:val="32"/>
          <w:szCs w:val="32"/>
        </w:rPr>
        <w:t>：</w:t>
      </w:r>
      <w:r>
        <w:rPr>
          <w:rFonts w:ascii="Kaiti SC Regular;华文细黑" w:hAnsi="Kaiti SC Regular;华文细黑" w:cs="Kaiti SC Regular;华文细黑" w:eastAsia="Kaiti SC Regular;华文细黑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rPr>
          <w:rFonts w:ascii="Kaiti SC Regular;华文细黑" w:hAnsi="Kaiti SC Regular;华文细黑" w:eastAsia="Kaiti SC Regular;华文细黑" w:cs="Kaiti SC Regular;华文细黑"/>
          <w:sz w:val="32"/>
          <w:szCs w:val="32"/>
          <w:u w:val="single"/>
        </w:rPr>
      </w:pPr>
      <w:r>
        <w:rPr>
          <w:rFonts w:eastAsia="Kaiti SC Regular;华文细黑" w:cs="Kaiti SC Regular;华文细黑" w:ascii="Kaiti SC Regular;华文细黑" w:hAnsi="Kaiti SC Regular;华文细黑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Kaiti SC Regular;华文细黑" w:hAnsi="Kaiti SC Regular;华文细黑" w:eastAsia="Kaiti SC Regular;华文细黑" w:cs="Kaiti SC Regular;华文细黑"/>
          <w:sz w:val="32"/>
          <w:szCs w:val="32"/>
          <w:u w:val="single"/>
        </w:rPr>
      </w:pPr>
      <w:r>
        <w:rPr>
          <w:rFonts w:eastAsia="Kaiti SC Regular;华文细黑" w:cs="Kaiti SC Regular;华文细黑" w:ascii="Kaiti SC Regular;华文细黑" w:hAnsi="Kaiti SC Regular;华文细黑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Kaiti SC Regular;华文细黑" w:hAnsi="Kaiti SC Regular;华文细黑" w:eastAsia="Kaiti SC Regular;华文细黑" w:cs="Kaiti SC Regular;华文细黑"/>
          <w:sz w:val="32"/>
          <w:szCs w:val="32"/>
          <w:u w:val="single"/>
        </w:rPr>
      </w:pPr>
      <w:r>
        <w:rPr>
          <w:rFonts w:eastAsia="Kaiti SC Regular;华文细黑" w:cs="Kaiti SC Regular;华文细黑" w:ascii="Kaiti SC Regular;华文细黑" w:hAnsi="Kaiti SC Regular;华文细黑"/>
          <w:sz w:val="32"/>
          <w:szCs w:val="32"/>
          <w:u w:val="single"/>
        </w:rPr>
        <w:t xml:space="preserve">                                                   </w:t>
      </w:r>
      <w:r>
        <w:rPr>
          <w:rFonts w:eastAsia="Kaiti SC Regular;华文细黑" w:cs="Kaiti SC Regular;华文细黑" w:ascii="Kaiti SC Regular;华文细黑" w:hAnsi="Kaiti SC Regular;华文细黑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Kaiti SC Regular;华文细黑" w:hAnsi="Kaiti SC Regular;华文细黑" w:eastAsia="Kaiti SC Regular;华文细黑" w:cs="Kaiti SC Regular;华文细黑"/>
          <w:sz w:val="32"/>
          <w:szCs w:val="32"/>
          <w:u w:val="single"/>
        </w:rPr>
      </w:pPr>
      <w:r>
        <w:rPr>
          <w:rFonts w:ascii="Kaiti SC Regular;华文细黑" w:hAnsi="Kaiti SC Regular;华文细黑" w:cs="Kaiti SC Regular;华文细黑" w:eastAsia="Kaiti SC Regular;华文细黑"/>
          <w:sz w:val="32"/>
          <w:szCs w:val="32"/>
        </w:rPr>
        <w:t>质量管理体系认证时间：</w:t>
      </w:r>
      <w:r>
        <w:rPr>
          <w:rFonts w:ascii="Kaiti SC Regular;华文细黑" w:hAnsi="Kaiti SC Regular;华文细黑" w:cs="Kaiti SC Regular;华文细黑" w:eastAsia="Kaiti SC Regular;华文细黑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Kaiti SC Regular;华文细黑" w:hAnsi="Kaiti SC Regular;华文细黑" w:eastAsia="Kaiti SC Regular;华文细黑" w:cs="Kaiti SC Regular;华文细黑"/>
          <w:sz w:val="32"/>
          <w:szCs w:val="32"/>
          <w:u w:val="single"/>
        </w:rPr>
      </w:pPr>
      <w:r>
        <w:rPr>
          <w:rFonts w:ascii="Kaiti SC Regular;华文细黑" w:hAnsi="Kaiti SC Regular;华文细黑" w:cs="Kaiti SC Regular;华文细黑" w:eastAsia="Kaiti SC Regular;华文细黑"/>
          <w:sz w:val="32"/>
          <w:szCs w:val="32"/>
        </w:rPr>
        <w:t>环境管理体系认证时间：</w:t>
      </w:r>
      <w:r>
        <w:rPr>
          <w:rFonts w:ascii="Kaiti SC Regular;华文细黑" w:hAnsi="Kaiti SC Regular;华文细黑" w:cs="Kaiti SC Regular;华文细黑" w:eastAsia="Kaiti SC Regular;华文细黑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Kaiti SC Regular;华文细黑" w:hAnsi="Kaiti SC Regular;华文细黑" w:eastAsia="Kaiti SC Regular;华文细黑" w:cs="Kaiti SC Regular;华文细黑"/>
          <w:sz w:val="32"/>
          <w:szCs w:val="32"/>
          <w:u w:val="single"/>
        </w:rPr>
      </w:pPr>
      <w:r>
        <w:rPr>
          <w:rFonts w:ascii="Kaiti SC Regular;华文细黑" w:hAnsi="Kaiti SC Regular;华文细黑" w:cs="Kaiti SC Regular;华文细黑" w:eastAsia="Kaiti SC Regular;华文细黑"/>
          <w:sz w:val="32"/>
          <w:szCs w:val="32"/>
        </w:rPr>
        <w:t>职业安全卫生管理体系认证时间：</w:t>
      </w:r>
      <w:r>
        <w:rPr>
          <w:rFonts w:ascii="Kaiti SC Regular;华文细黑" w:hAnsi="Kaiti SC Regular;华文细黑" w:cs="Kaiti SC Regular;华文细黑" w:eastAsia="Kaiti SC Regular;华文细黑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Kaiti SC Regular;华文细黑" w:hAnsi="Kaiti SC Regular;华文细黑" w:eastAsia="Kaiti SC Regular;华文细黑" w:cs="Kaiti SC Regular;华文细黑"/>
          <w:sz w:val="32"/>
          <w:szCs w:val="32"/>
          <w:u w:val="single"/>
          <w:lang w:val="en-US" w:eastAsia="zh-CN"/>
        </w:rPr>
      </w:pPr>
      <w:r>
        <w:rPr>
          <w:rFonts w:ascii="Kaiti SC Regular;华文细黑" w:hAnsi="Kaiti SC Regular;华文细黑" w:cs="Kaiti SC Regular;华文细黑" w:eastAsia="Kaiti SC Regular;华文细黑"/>
          <w:sz w:val="32"/>
          <w:szCs w:val="32"/>
          <w:u w:val="none"/>
          <w:lang w:val="en-US" w:eastAsia="zh-CN"/>
        </w:rPr>
        <w:t>广东省质量协会会员证编号：</w:t>
      </w:r>
      <w:r>
        <w:rPr>
          <w:rFonts w:ascii="Kaiti SC Regular;华文细黑" w:hAnsi="Kaiti SC Regular;华文细黑" w:cs="Kaiti SC Regular;华文细黑" w:eastAsia="Kaiti SC Regular;华文细黑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spacing w:lineRule="exact" w:line="480"/>
        <w:ind w:left="4" w:hanging="0"/>
        <w:rPr>
          <w:rFonts w:ascii="Kaiti SC Regular;华文细黑" w:hAnsi="Kaiti SC Regular;华文细黑" w:eastAsia="Kaiti SC Regular;华文细黑" w:cs="Kaiti SC Regular;华文细黑"/>
          <w:b/>
          <w:b/>
          <w:spacing w:val="-4"/>
          <w:sz w:val="24"/>
          <w:szCs w:val="24"/>
        </w:rPr>
      </w:pPr>
      <w:r>
        <w:rPr>
          <w:rFonts w:ascii="Kaiti SC Regular;华文细黑" w:hAnsi="Kaiti SC Regular;华文细黑" w:cs="Kaiti SC Regular;华文细黑" w:eastAsia="Kaiti SC Regular;华文细黑"/>
          <w:b/>
          <w:spacing w:val="-4"/>
          <w:sz w:val="24"/>
          <w:szCs w:val="24"/>
        </w:rPr>
        <w:t>注：</w:t>
      </w:r>
    </w:p>
    <w:p>
      <w:pPr>
        <w:pStyle w:val="Normal"/>
        <w:spacing w:lineRule="exact" w:line="480"/>
        <w:ind w:left="4" w:hanging="0"/>
        <w:rPr>
          <w:rFonts w:ascii="Kaiti SC Regular;华文细黑" w:hAnsi="Kaiti SC Regular;华文细黑" w:eastAsia="Kaiti SC Regular;华文细黑" w:cs="Kaiti SC Regular;华文细黑"/>
          <w:color w:val="000000"/>
          <w:sz w:val="24"/>
          <w:szCs w:val="24"/>
        </w:rPr>
      </w:pPr>
      <w:r>
        <w:rPr>
          <w:rFonts w:eastAsia="Kaiti SC Regular;华文细黑" w:cs="Kaiti SC Regular;华文细黑" w:ascii="Kaiti SC Regular;华文细黑" w:hAnsi="Kaiti SC Regular;华文细黑"/>
          <w:color w:val="000000"/>
          <w:sz w:val="24"/>
          <w:szCs w:val="24"/>
        </w:rPr>
        <w:t>1</w:t>
      </w:r>
      <w:r>
        <w:rPr>
          <w:rFonts w:eastAsia="Kaiti SC Regular;华文细黑" w:cs="Kaiti SC Regular;华文细黑" w:ascii="Kaiti SC Regular;华文细黑" w:hAnsi="Kaiti SC Regular;华文细黑"/>
          <w:color w:val="000000"/>
          <w:sz w:val="24"/>
          <w:szCs w:val="24"/>
        </w:rPr>
        <w:t xml:space="preserve">. </w:t>
      </w:r>
      <w:r>
        <w:rPr>
          <w:rFonts w:ascii="Kaiti SC Regular;华文细黑" w:hAnsi="Kaiti SC Regular;华文细黑" w:cs="Kaiti SC Regular;华文细黑" w:eastAsia="Kaiti SC Regular;华文细黑"/>
          <w:color w:val="000000"/>
          <w:spacing w:val="-4"/>
          <w:sz w:val="24"/>
          <w:szCs w:val="24"/>
        </w:rPr>
        <w:t>经济类型指国有、有限责任、股份、港澳台资、外商投资企业等。详见国家统计局、工商总局</w:t>
      </w:r>
      <w:r>
        <w:rPr>
          <w:rFonts w:eastAsia="Kaiti SC Regular;华文细黑" w:cs="Kaiti SC Regular;华文细黑" w:ascii="Kaiti SC Regular;华文细黑" w:hAnsi="Kaiti SC Regular;华文细黑"/>
          <w:color w:val="000000"/>
          <w:spacing w:val="-4"/>
          <w:sz w:val="24"/>
          <w:szCs w:val="24"/>
        </w:rPr>
        <w:t>2011</w:t>
      </w:r>
      <w:r>
        <w:rPr>
          <w:rFonts w:ascii="Kaiti SC Regular;华文细黑" w:hAnsi="Kaiti SC Regular;华文细黑" w:cs="Kaiti SC Regular;华文细黑" w:eastAsia="Kaiti SC Regular;华文细黑"/>
          <w:color w:val="000000"/>
          <w:spacing w:val="-4"/>
          <w:sz w:val="24"/>
          <w:szCs w:val="24"/>
        </w:rPr>
        <w:t>年调整的《关于划分企业登记注册类型的规定》（国统字〔</w:t>
      </w:r>
      <w:r>
        <w:rPr>
          <w:rFonts w:eastAsia="Kaiti SC Regular;华文细黑" w:cs="Kaiti SC Regular;华文细黑" w:ascii="Kaiti SC Regular;华文细黑" w:hAnsi="Kaiti SC Regular;华文细黑"/>
          <w:color w:val="000000"/>
          <w:spacing w:val="-4"/>
          <w:sz w:val="24"/>
          <w:szCs w:val="24"/>
        </w:rPr>
        <w:t>2011</w:t>
      </w:r>
      <w:r>
        <w:rPr>
          <w:rFonts w:ascii="Kaiti SC Regular;华文细黑" w:hAnsi="Kaiti SC Regular;华文细黑" w:cs="Kaiti SC Regular;华文细黑" w:eastAsia="Kaiti SC Regular;华文细黑"/>
          <w:color w:val="000000"/>
          <w:spacing w:val="-4"/>
          <w:sz w:val="24"/>
          <w:szCs w:val="24"/>
        </w:rPr>
        <w:t>〕</w:t>
      </w:r>
      <w:r>
        <w:rPr>
          <w:rFonts w:eastAsia="Kaiti SC Regular;华文细黑" w:cs="Kaiti SC Regular;华文细黑" w:ascii="Kaiti SC Regular;华文细黑" w:hAnsi="Kaiti SC Regular;华文细黑"/>
          <w:color w:val="000000"/>
          <w:spacing w:val="-4"/>
          <w:sz w:val="24"/>
          <w:szCs w:val="24"/>
        </w:rPr>
        <w:t>86</w:t>
      </w:r>
      <w:r>
        <w:rPr>
          <w:rFonts w:ascii="Kaiti SC Regular;华文细黑" w:hAnsi="Kaiti SC Regular;华文细黑" w:cs="Kaiti SC Regular;华文细黑" w:eastAsia="Kaiti SC Regular;华文细黑"/>
          <w:color w:val="000000"/>
          <w:spacing w:val="-4"/>
          <w:sz w:val="24"/>
          <w:szCs w:val="24"/>
        </w:rPr>
        <w:t>号）。</w:t>
      </w:r>
    </w:p>
    <w:p>
      <w:pPr>
        <w:pStyle w:val="Normal"/>
        <w:spacing w:lineRule="exact" w:line="480"/>
        <w:ind w:left="4" w:hanging="0"/>
        <w:rPr>
          <w:rFonts w:ascii="Kaiti SC Regular;华文细黑" w:hAnsi="Kaiti SC Regular;华文细黑" w:eastAsia="Kaiti SC Regular;华文细黑" w:cs="Kaiti SC Regular;华文细黑"/>
          <w:color w:val="000000"/>
          <w:sz w:val="24"/>
          <w:szCs w:val="24"/>
        </w:rPr>
      </w:pPr>
      <w:r>
        <w:rPr>
          <w:rFonts w:eastAsia="Kaiti SC Regular;华文细黑" w:cs="Kaiti SC Regular;华文细黑" w:ascii="Kaiti SC Regular;华文细黑" w:hAnsi="Kaiti SC Regular;华文细黑"/>
          <w:color w:val="000000"/>
          <w:spacing w:val="-4"/>
          <w:sz w:val="24"/>
          <w:szCs w:val="24"/>
        </w:rPr>
        <w:t>2</w:t>
      </w:r>
      <w:r>
        <w:rPr>
          <w:rFonts w:eastAsia="Kaiti SC Regular;华文细黑" w:cs="Kaiti SC Regular;华文细黑" w:ascii="Kaiti SC Regular;华文细黑" w:hAnsi="Kaiti SC Regular;华文细黑"/>
          <w:color w:val="000000"/>
          <w:spacing w:val="-4"/>
          <w:sz w:val="24"/>
          <w:szCs w:val="24"/>
        </w:rPr>
        <w:t xml:space="preserve">. </w:t>
      </w:r>
      <w:r>
        <w:rPr>
          <w:rFonts w:ascii="Kaiti SC Regular;华文细黑" w:hAnsi="Kaiti SC Regular;华文细黑" w:cs="Kaiti SC Regular;华文细黑" w:eastAsia="Kaiti SC Regular;华文细黑"/>
          <w:color w:val="000000"/>
          <w:spacing w:val="-4"/>
          <w:sz w:val="24"/>
          <w:szCs w:val="24"/>
        </w:rPr>
        <w:t>企业规模划分详见国家统计局</w:t>
      </w:r>
      <w:r>
        <w:rPr>
          <w:rFonts w:eastAsia="Kaiti SC Regular;华文细黑" w:cs="Kaiti SC Regular;华文细黑" w:ascii="Kaiti SC Regular;华文细黑" w:hAnsi="Kaiti SC Regular;华文细黑"/>
          <w:color w:val="000000"/>
          <w:spacing w:val="-4"/>
          <w:sz w:val="24"/>
          <w:szCs w:val="24"/>
        </w:rPr>
        <w:t>2011</w:t>
      </w:r>
      <w:r>
        <w:rPr>
          <w:rFonts w:ascii="Kaiti SC Regular;华文细黑" w:hAnsi="Kaiti SC Regular;华文细黑" w:cs="Kaiti SC Regular;华文细黑" w:eastAsia="Kaiti SC Regular;华文细黑"/>
          <w:color w:val="000000"/>
          <w:spacing w:val="-4"/>
          <w:sz w:val="24"/>
          <w:szCs w:val="24"/>
        </w:rPr>
        <w:t>年制定的《统计上大中小微型企业划分办法》（国统字〔</w:t>
      </w:r>
      <w:r>
        <w:rPr>
          <w:rFonts w:eastAsia="Kaiti SC Regular;华文细黑" w:cs="Kaiti SC Regular;华文细黑" w:ascii="Kaiti SC Regular;华文细黑" w:hAnsi="Kaiti SC Regular;华文细黑"/>
          <w:color w:val="000000"/>
          <w:spacing w:val="-4"/>
          <w:sz w:val="24"/>
          <w:szCs w:val="24"/>
        </w:rPr>
        <w:t>2011</w:t>
      </w:r>
      <w:r>
        <w:rPr>
          <w:rFonts w:ascii="Kaiti SC Regular;华文细黑" w:hAnsi="Kaiti SC Regular;华文细黑" w:cs="Kaiti SC Regular;华文细黑" w:eastAsia="Kaiti SC Regular;华文细黑"/>
          <w:color w:val="000000"/>
          <w:spacing w:val="-4"/>
          <w:sz w:val="24"/>
          <w:szCs w:val="24"/>
        </w:rPr>
        <w:t>〕</w:t>
      </w:r>
      <w:r>
        <w:rPr>
          <w:rFonts w:eastAsia="Kaiti SC Regular;华文细黑" w:cs="Kaiti SC Regular;华文细黑" w:ascii="Kaiti SC Regular;华文细黑" w:hAnsi="Kaiti SC Regular;华文细黑"/>
          <w:color w:val="000000"/>
          <w:spacing w:val="-4"/>
          <w:sz w:val="24"/>
          <w:szCs w:val="24"/>
        </w:rPr>
        <w:t>75</w:t>
      </w:r>
      <w:r>
        <w:rPr>
          <w:rFonts w:ascii="Kaiti SC Regular;华文细黑" w:hAnsi="Kaiti SC Regular;华文细黑" w:cs="Kaiti SC Regular;华文细黑" w:eastAsia="Kaiti SC Regular;华文细黑"/>
          <w:color w:val="000000"/>
          <w:spacing w:val="-4"/>
          <w:sz w:val="24"/>
          <w:szCs w:val="24"/>
        </w:rPr>
        <w:t>号）。</w:t>
      </w:r>
    </w:p>
    <w:p>
      <w:pPr>
        <w:pStyle w:val="Normal"/>
        <w:spacing w:lineRule="exact" w:line="480"/>
        <w:ind w:left="4" w:hanging="0"/>
        <w:rPr>
          <w:rFonts w:ascii="Kaiti SC Regular;华文细黑" w:hAnsi="Kaiti SC Regular;华文细黑" w:eastAsia="Kaiti SC Regular;华文细黑" w:cs="Kaiti SC Regular;华文细黑"/>
          <w:color w:val="000000"/>
          <w:sz w:val="24"/>
          <w:szCs w:val="24"/>
        </w:rPr>
      </w:pPr>
      <w:r>
        <w:rPr>
          <w:rFonts w:eastAsia="Kaiti SC Regular;华文细黑" w:cs="Kaiti SC Regular;华文细黑" w:ascii="Kaiti SC Regular;华文细黑" w:hAnsi="Kaiti SC Regular;华文细黑"/>
          <w:color w:val="000000"/>
          <w:spacing w:val="-4"/>
          <w:sz w:val="24"/>
          <w:szCs w:val="24"/>
        </w:rPr>
        <w:t>3</w:t>
      </w:r>
      <w:r>
        <w:rPr>
          <w:rFonts w:eastAsia="Kaiti SC Regular;华文细黑" w:cs="Kaiti SC Regular;华文细黑" w:ascii="Kaiti SC Regular;华文细黑" w:hAnsi="Kaiti SC Regular;华文细黑"/>
          <w:color w:val="000000"/>
          <w:spacing w:val="-4"/>
          <w:sz w:val="24"/>
          <w:szCs w:val="24"/>
        </w:rPr>
        <w:t xml:space="preserve">. </w:t>
      </w:r>
      <w:r>
        <w:rPr>
          <w:rFonts w:ascii="Kaiti SC Regular;华文细黑" w:hAnsi="Kaiti SC Regular;华文细黑" w:cs="Kaiti SC Regular;华文细黑" w:eastAsia="Kaiti SC Regular;华文细黑"/>
          <w:color w:val="000000"/>
          <w:spacing w:val="-4"/>
          <w:sz w:val="24"/>
          <w:szCs w:val="24"/>
        </w:rPr>
        <w:t>经济行业分类详见《国民经济行业分类》（</w:t>
      </w:r>
      <w:r>
        <w:rPr>
          <w:rFonts w:eastAsia="Kaiti SC Regular;华文细黑" w:cs="Kaiti SC Regular;华文细黑" w:ascii="Kaiti SC Regular;华文细黑" w:hAnsi="Kaiti SC Regular;华文细黑"/>
          <w:color w:val="000000"/>
          <w:spacing w:val="-4"/>
          <w:sz w:val="24"/>
          <w:szCs w:val="24"/>
        </w:rPr>
        <w:t>GB/T 4754-2011</w:t>
      </w:r>
      <w:r>
        <w:rPr>
          <w:rFonts w:ascii="Kaiti SC Regular;华文细黑" w:hAnsi="Kaiti SC Regular;华文细黑" w:cs="Kaiti SC Regular;华文细黑" w:eastAsia="Kaiti SC Regular;华文细黑"/>
          <w:color w:val="000000"/>
          <w:spacing w:val="-4"/>
          <w:sz w:val="24"/>
          <w:szCs w:val="24"/>
        </w:rPr>
        <w:t>）国家标准。</w:t>
      </w:r>
    </w:p>
    <w:p>
      <w:pPr>
        <w:pStyle w:val="Normal"/>
        <w:spacing w:lineRule="exact" w:line="480"/>
        <w:rPr>
          <w:rFonts w:ascii="Kaiti SC Regular;华文细黑" w:hAnsi="Kaiti SC Regular;华文细黑" w:eastAsia="Kaiti SC Regular;华文细黑" w:cs="Kaiti SC Regular;华文细黑"/>
          <w:spacing w:val="-4"/>
          <w:sz w:val="24"/>
          <w:szCs w:val="24"/>
        </w:rPr>
      </w:pPr>
      <w:r>
        <w:rPr>
          <w:rFonts w:eastAsia="Kaiti SC Regular;华文细黑" w:cs="Kaiti SC Regular;华文细黑" w:ascii="Kaiti SC Regular;华文细黑" w:hAnsi="Kaiti SC Regular;华文细黑"/>
          <w:spacing w:val="-4"/>
          <w:sz w:val="24"/>
          <w:szCs w:val="24"/>
        </w:rPr>
        <w:t xml:space="preserve">4. </w:t>
      </w:r>
      <w:r>
        <w:rPr>
          <w:rFonts w:ascii="Kaiti SC Regular;华文细黑" w:hAnsi="Kaiti SC Regular;华文细黑" w:cs="Kaiti SC Regular;华文细黑" w:eastAsia="Kaiti SC Regular;华文细黑"/>
          <w:spacing w:val="-4"/>
          <w:sz w:val="24"/>
          <w:szCs w:val="24"/>
        </w:rPr>
        <w:t>如未进行质量、</w:t>
      </w:r>
      <w:r>
        <w:rPr>
          <w:rFonts w:ascii="Kaiti SC Regular;华文细黑" w:hAnsi="Kaiti SC Regular;华文细黑" w:cs="Kaiti SC Regular;华文细黑" w:eastAsia="Kaiti SC Regular;华文细黑"/>
          <w:spacing w:val="-4"/>
          <w:sz w:val="24"/>
          <w:szCs w:val="24"/>
          <w:lang w:val="en-US" w:eastAsia="zh-CN"/>
        </w:rPr>
        <w:t>职业</w:t>
      </w:r>
      <w:r>
        <w:rPr>
          <w:rFonts w:ascii="Kaiti SC Regular;华文细黑" w:hAnsi="Kaiti SC Regular;华文细黑" w:cs="Kaiti SC Regular;华文细黑" w:eastAsia="Kaiti SC Regular;华文细黑"/>
          <w:spacing w:val="-4"/>
          <w:sz w:val="24"/>
          <w:szCs w:val="24"/>
        </w:rPr>
        <w:t>安</w:t>
      </w:r>
      <w:r>
        <w:rPr>
          <w:rFonts w:ascii="Kaiti SC Regular;华文细黑" w:hAnsi="Kaiti SC Regular;华文细黑" w:cs="Kaiti SC Regular;华文细黑" w:eastAsia="Kaiti SC Regular;华文细黑"/>
          <w:spacing w:val="-4"/>
          <w:sz w:val="24"/>
          <w:szCs w:val="24"/>
          <w:lang w:val="en-US" w:eastAsia="zh-CN"/>
        </w:rPr>
        <w:t>全、环境</w:t>
      </w:r>
      <w:r>
        <w:rPr>
          <w:rFonts w:ascii="Kaiti SC Regular;华文细黑" w:hAnsi="Kaiti SC Regular;华文细黑" w:cs="Kaiti SC Regular;华文细黑" w:eastAsia="Kaiti SC Regular;华文细黑"/>
          <w:spacing w:val="-4"/>
          <w:sz w:val="24"/>
          <w:szCs w:val="24"/>
        </w:rPr>
        <w:t>体系认证，可不填写相关信息。</w:t>
      </w:r>
    </w:p>
    <w:p>
      <w:pPr>
        <w:pStyle w:val="Normal"/>
        <w:spacing w:lineRule="exact" w:line="480"/>
        <w:rPr>
          <w:rFonts w:ascii="Kaiti SC Regular;华文细黑" w:hAnsi="Kaiti SC Regular;华文细黑" w:eastAsia="Kaiti SC Regular;华文细黑" w:cs="Kaiti SC Regular;华文细黑"/>
          <w:spacing w:val="-4"/>
          <w:sz w:val="24"/>
          <w:szCs w:val="24"/>
        </w:rPr>
      </w:pPr>
      <w:r>
        <w:rPr>
          <w:rFonts w:eastAsia="Kaiti SC Regular;华文细黑" w:cs="Kaiti SC Regular;华文细黑" w:ascii="Kaiti SC Regular;华文细黑" w:hAnsi="Kaiti SC Regular;华文细黑"/>
          <w:spacing w:val="-4"/>
          <w:sz w:val="24"/>
          <w:szCs w:val="24"/>
        </w:rPr>
        <w:t xml:space="preserve">5. </w:t>
      </w:r>
      <w:r>
        <w:rPr>
          <w:rFonts w:ascii="Kaiti SC Regular;华文细黑" w:hAnsi="Kaiti SC Regular;华文细黑" w:cs="Kaiti SC Regular;华文细黑" w:eastAsia="Kaiti SC Regular;华文细黑"/>
          <w:spacing w:val="-4"/>
          <w:sz w:val="24"/>
          <w:szCs w:val="24"/>
        </w:rPr>
        <w:t>如果企业已加入</w:t>
      </w:r>
      <w:r>
        <w:rPr>
          <w:rFonts w:ascii="Kaiti SC Regular;华文细黑" w:hAnsi="Kaiti SC Regular;华文细黑" w:cs="Kaiti SC Regular;华文细黑" w:eastAsia="Kaiti SC Regular;华文细黑"/>
          <w:spacing w:val="-4"/>
          <w:sz w:val="24"/>
          <w:szCs w:val="24"/>
          <w:lang w:val="en-US" w:eastAsia="zh-CN"/>
        </w:rPr>
        <w:t>广东省</w:t>
      </w:r>
      <w:r>
        <w:rPr>
          <w:rFonts w:ascii="Kaiti SC Regular;华文细黑" w:hAnsi="Kaiti SC Regular;华文细黑" w:cs="Kaiti SC Regular;华文细黑" w:eastAsia="Kaiti SC Regular;华文细黑"/>
          <w:spacing w:val="-4"/>
          <w:sz w:val="24"/>
          <w:szCs w:val="24"/>
        </w:rPr>
        <w:t>质量协会企业会员，请填写会员证书编号。</w:t>
      </w:r>
    </w:p>
    <w:p>
      <w:pPr>
        <w:pStyle w:val="Normal"/>
        <w:tabs>
          <w:tab w:val="clear" w:pos="420"/>
          <w:tab w:val="center" w:pos="4140" w:leader="none"/>
          <w:tab w:val="right" w:pos="8970" w:leader="none"/>
        </w:tabs>
        <w:spacing w:lineRule="auto" w:line="360" w:before="156" w:after="0"/>
        <w:ind w:right="-130" w:hanging="0"/>
        <w:jc w:val="center"/>
        <w:rPr>
          <w:rFonts w:ascii="Kaiti SC Regular;华文细黑" w:hAnsi="Kaiti SC Regular;华文细黑" w:eastAsia="Kaiti SC Regular;华文细黑" w:cs="Times New Roman"/>
          <w:b/>
          <w:b/>
          <w:bCs/>
          <w:spacing w:val="8"/>
          <w:sz w:val="32"/>
          <w:szCs w:val="24"/>
        </w:rPr>
      </w:pPr>
      <w:r>
        <w:rPr>
          <w:rFonts w:eastAsia="Kaiti SC Regular;华文细黑" w:cs="Times New Roman" w:ascii="Kaiti SC Regular;华文细黑" w:hAnsi="Kaiti SC Regular;华文细黑"/>
          <w:b/>
          <w:bCs/>
          <w:spacing w:val="8"/>
          <w:sz w:val="32"/>
          <w:szCs w:val="24"/>
        </w:rPr>
      </w:r>
    </w:p>
    <w:p>
      <w:pPr>
        <w:pStyle w:val="Normal"/>
        <w:tabs>
          <w:tab w:val="clear" w:pos="420"/>
          <w:tab w:val="center" w:pos="4140" w:leader="none"/>
          <w:tab w:val="right" w:pos="8970" w:leader="none"/>
        </w:tabs>
        <w:spacing w:lineRule="auto" w:line="360" w:before="156" w:after="0"/>
        <w:ind w:right="-130" w:hanging="0"/>
        <w:jc w:val="center"/>
        <w:rPr>
          <w:rFonts w:ascii="Kaiti SC Regular;华文细黑" w:hAnsi="Kaiti SC Regular;华文细黑" w:eastAsia="Kaiti SC Regular;华文细黑" w:cs="Times New Roman"/>
          <w:b/>
          <w:b/>
          <w:bCs/>
          <w:spacing w:val="8"/>
          <w:sz w:val="32"/>
        </w:rPr>
      </w:pPr>
      <w:r>
        <w:rPr>
          <w:rFonts w:eastAsia="Kaiti SC Regular;华文细黑" w:cs="Times New Roman" w:ascii="Kaiti SC Regular;华文细黑" w:hAnsi="Kaiti SC Regular;华文细黑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center" w:pos="4140" w:leader="none"/>
          <w:tab w:val="right" w:pos="8970" w:leader="none"/>
        </w:tabs>
        <w:spacing w:lineRule="auto" w:line="360" w:before="156" w:after="0"/>
        <w:ind w:right="-130" w:hanging="0"/>
        <w:jc w:val="center"/>
        <w:rPr>
          <w:rFonts w:ascii="Kaiti SC Regular;华文细黑" w:hAnsi="Kaiti SC Regular;华文细黑" w:eastAsia="Kaiti SC Regular;华文细黑" w:cs="Times New Roman"/>
          <w:b/>
          <w:b/>
          <w:bCs/>
          <w:spacing w:val="8"/>
          <w:sz w:val="32"/>
        </w:rPr>
      </w:pPr>
      <w:r>
        <w:rPr>
          <w:rFonts w:ascii="Kaiti SC Regular;华文细黑" w:hAnsi="Kaiti SC Regular;华文细黑" w:cs="Times New Roman" w:eastAsia="Kaiti SC Regular;华文细黑"/>
          <w:b/>
          <w:bCs/>
          <w:spacing w:val="8"/>
          <w:sz w:val="32"/>
        </w:rPr>
        <w:t>（三）申报现场基本情况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538"/>
        <w:gridCol w:w="2809"/>
        <w:gridCol w:w="1996"/>
      </w:tblGrid>
      <w:tr>
        <w:trPr>
          <w:trHeight w:val="51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ascii="Kaiti SC Regular;华文细黑" w:hAnsi="Kaiti SC Regular;华文细黑" w:cs="Kaiti SC Regular;华文细黑" w:eastAsia="Kaiti SC Regular;华文细黑"/>
                <w:sz w:val="28"/>
                <w:szCs w:val="28"/>
              </w:rPr>
              <w:t>现场</w:t>
            </w:r>
            <w:r>
              <w:rPr>
                <w:rFonts w:ascii="Kaiti SC Regular;华文细黑" w:hAnsi="Kaiti SC Regular;华文细黑" w:cs="Kaiti SC Regular;华文细黑" w:eastAsia="Kaiti SC Regular;华文细黑"/>
                <w:sz w:val="28"/>
                <w:szCs w:val="28"/>
              </w:rPr>
              <w:t>名称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eastAsia="Kaiti SC Regular;华文细黑" w:cs="Kaiti SC Regular;华文细黑" w:ascii="Kaiti SC Regular;华文细黑" w:hAnsi="Kaiti SC Regular;华文细黑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ascii="Kaiti SC Regular;华文细黑" w:hAnsi="Kaiti SC Regular;华文细黑" w:cs="Kaiti SC Regular;华文细黑" w:eastAsia="Kaiti SC Regular;华文细黑"/>
                <w:sz w:val="28"/>
                <w:szCs w:val="28"/>
              </w:rPr>
              <w:t>现场员工</w:t>
            </w:r>
            <w:r>
              <w:rPr>
                <w:rFonts w:ascii="Kaiti SC Regular;华文细黑" w:hAnsi="Kaiti SC Regular;华文细黑" w:cs="Kaiti SC Regular;华文细黑" w:eastAsia="Kaiti SC Regular;华文细黑"/>
                <w:sz w:val="28"/>
                <w:szCs w:val="28"/>
              </w:rPr>
              <w:t>人</w:t>
            </w:r>
            <w:r>
              <w:rPr>
                <w:rFonts w:ascii="Kaiti SC Regular;华文细黑" w:hAnsi="Kaiti SC Regular;华文细黑" w:cs="Kaiti SC Regular;华文细黑" w:eastAsia="Kaiti SC Regular;华文细黑"/>
                <w:sz w:val="28"/>
                <w:szCs w:val="28"/>
              </w:rPr>
              <w:t>数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eastAsia="Kaiti SC Regular;华文细黑" w:cs="Kaiti SC Regular;华文细黑" w:ascii="Kaiti SC Regular;华文细黑" w:hAnsi="Kaiti SC Regular;华文细黑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ascii="Kaiti SC Regular;华文细黑" w:hAnsi="Kaiti SC Regular;华文细黑" w:cs="Kaiti SC Regular;华文细黑" w:eastAsia="Kaiti SC Regular;华文细黑"/>
                <w:sz w:val="28"/>
                <w:szCs w:val="28"/>
              </w:rPr>
              <w:t>现场面积（</w:t>
            </w:r>
            <w:r>
              <w:rPr>
                <w:rFonts w:eastAsia="Kaiti SC Regular;华文细黑" w:cs="Kaiti SC Regular;华文细黑" w:ascii="Kaiti SC Regular;华文细黑" w:hAnsi="Kaiti SC Regular;华文细黑"/>
                <w:sz w:val="28"/>
                <w:szCs w:val="28"/>
              </w:rPr>
              <w:t>m</w:t>
            </w:r>
            <w:r>
              <w:rPr>
                <w:rFonts w:eastAsia="Kaiti SC Regular;华文细黑" w:cs="Kaiti SC Regular;华文细黑" w:ascii="Kaiti SC Regular;华文细黑" w:hAnsi="Kaiti SC Regular;华文细黑"/>
                <w:sz w:val="28"/>
                <w:szCs w:val="28"/>
                <w:vertAlign w:val="superscript"/>
              </w:rPr>
              <w:t>2</w:t>
            </w:r>
            <w:r>
              <w:rPr>
                <w:rFonts w:ascii="Kaiti SC Regular;华文细黑" w:hAnsi="Kaiti SC Regular;华文细黑" w:cs="Kaiti SC Regular;华文细黑" w:eastAsia="Kaiti SC Regular;华文细黑"/>
                <w:sz w:val="28"/>
                <w:szCs w:val="28"/>
              </w:rPr>
              <w:t>）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eastAsia="Kaiti SC Regular;华文细黑" w:cs="Kaiti SC Regular;华文细黑" w:ascii="Kaiti SC Regular;华文细黑" w:hAnsi="Kaiti SC Regular;华文细黑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ascii="Kaiti SC Regular;华文细黑" w:hAnsi="Kaiti SC Regular;华文细黑" w:cs="Kaiti SC Regular;华文细黑" w:eastAsia="Kaiti SC Regular;华文细黑"/>
                <w:sz w:val="28"/>
                <w:szCs w:val="28"/>
              </w:rPr>
              <w:t>现场成立时间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eastAsia="Kaiti SC Regular;华文细黑" w:cs="Kaiti SC Regular;华文细黑" w:ascii="Kaiti SC Regular;华文细黑" w:hAnsi="Kaiti SC Regular;华文细黑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ascii="Kaiti SC Regular;华文细黑" w:hAnsi="Kaiti SC Regular;华文细黑" w:cs="Kaiti SC Regular;华文细黑" w:eastAsia="Kaiti SC Regular;华文细黑"/>
                <w:sz w:val="28"/>
                <w:szCs w:val="28"/>
              </w:rPr>
              <w:t>开工日期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 SC Regular;华文细黑" w:hAnsi="Kaiti SC Regular;华文细黑" w:eastAsia="Kaiti SC Regular;华文细黑" w:cs="Kaiti SC Regular;华文细黑"/>
                <w:color w:val="FF0000"/>
                <w:sz w:val="20"/>
                <w:szCs w:val="20"/>
              </w:rPr>
            </w:pPr>
            <w:r>
              <w:rPr>
                <w:rFonts w:ascii="Kaiti SC Regular;华文细黑" w:hAnsi="Kaiti SC Regular;华文细黑" w:cs="Kaiti SC Regular;华文细黑" w:eastAsia="Kaiti SC Regular;华文细黑"/>
                <w:color w:val="FF0000"/>
                <w:sz w:val="20"/>
                <w:szCs w:val="20"/>
              </w:rPr>
              <w:t>建筑项目填写此栏</w:t>
            </w:r>
          </w:p>
        </w:tc>
      </w:tr>
      <w:tr>
        <w:trPr>
          <w:trHeight w:val="51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 SC Regular;华文细黑" w:hAnsi="Kaiti SC Regular;华文细黑" w:eastAsia="Kaiti SC Regular;华文细黑" w:cs="Kaiti SC Regular;华文细黑"/>
                <w:color w:val="FF0000"/>
                <w:sz w:val="28"/>
                <w:szCs w:val="28"/>
              </w:rPr>
            </w:pPr>
            <w:r>
              <w:rPr>
                <w:rFonts w:eastAsia="Kaiti SC Regular;华文细黑" w:cs="Kaiti SC Regular;华文细黑" w:ascii="Kaiti SC Regular;华文细黑" w:hAnsi="Kaiti SC Regular;华文细黑"/>
                <w:color w:val="FF0000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eastAsia="Kaiti SC Regular;华文细黑" w:cs="Kaiti SC Regular;华文细黑" w:ascii="Kaiti SC Regular;华文细黑" w:hAnsi="Kaiti SC Regular;华文细黑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ascii="Kaiti SC Regular;华文细黑" w:hAnsi="Kaiti SC Regular;华文细黑" w:cs="Kaiti SC Regular;华文细黑" w:eastAsia="Kaiti SC Regular;华文细黑"/>
                <w:sz w:val="28"/>
                <w:szCs w:val="28"/>
              </w:rPr>
              <w:t>完工日期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ascii="Kaiti SC Regular;华文细黑" w:hAnsi="Kaiti SC Regular;华文细黑" w:cs="Kaiti SC Regular;华文细黑" w:eastAsia="Kaiti SC Regular;华文细黑"/>
                <w:color w:val="FF0000"/>
                <w:sz w:val="20"/>
                <w:szCs w:val="20"/>
              </w:rPr>
              <w:t>建筑项目填写此栏</w:t>
            </w:r>
          </w:p>
        </w:tc>
      </w:tr>
      <w:tr>
        <w:trPr>
          <w:trHeight w:val="1022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  <w:lang w:val="en-US" w:eastAsia="zh-CN"/>
              </w:rPr>
            </w:pPr>
            <w:r>
              <w:rPr>
                <w:rFonts w:ascii="Kaiti SC Regular;华文细黑" w:hAnsi="Kaiti SC Regular;华文细黑" w:cs="Kaiti SC Regular;华文细黑" w:eastAsia="Kaiti SC Regular;华文细黑"/>
                <w:sz w:val="28"/>
                <w:szCs w:val="28"/>
                <w:lang w:val="en-US" w:eastAsia="zh-CN"/>
              </w:rPr>
              <w:t>以往是否</w:t>
            </w:r>
            <w:r>
              <w:rPr>
                <w:rFonts w:ascii="Kaiti SC Regular;华文细黑" w:hAnsi="Kaiti SC Regular;华文细黑" w:cs="Kaiti SC Regular;华文细黑" w:eastAsia="Kaiti SC Regular;华文细黑"/>
                <w:sz w:val="28"/>
                <w:szCs w:val="28"/>
              </w:rPr>
              <w:t>曾经申报</w:t>
            </w:r>
            <w:r>
              <w:rPr>
                <w:rFonts w:ascii="Kaiti SC Regular;华文细黑" w:hAnsi="Kaiti SC Regular;华文细黑" w:cs="Kaiti SC Regular;华文细黑" w:eastAsia="Kaiti SC Regular;华文细黑"/>
                <w:sz w:val="28"/>
                <w:szCs w:val="28"/>
                <w:lang w:val="en-US" w:eastAsia="zh-CN"/>
              </w:rPr>
              <w:t>星级评价工作</w:t>
            </w:r>
          </w:p>
        </w:tc>
        <w:tc>
          <w:tcPr>
            <w:tcW w:w="6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 SC Regular;华文细黑" w:hAnsi="Kaiti SC Regular;华文细黑" w:eastAsia="Kaiti SC Regular;华文细黑" w:cs="Kaiti SC Regular;华文细黑"/>
                <w:sz w:val="20"/>
                <w:szCs w:val="20"/>
              </w:rPr>
            </w:pPr>
            <w:r>
              <w:rPr>
                <w:rFonts w:eastAsia="Kaiti SC Regular;华文细黑" w:cs="Kaiti SC Regular;华文细黑" w:ascii="Kaiti SC Regular;华文细黑" w:hAnsi="Kaiti SC Regular;华文细黑"/>
                <w:sz w:val="28"/>
                <w:szCs w:val="28"/>
              </w:rPr>
              <w:t xml:space="preserve"> □</w:t>
            </w:r>
            <w:r>
              <w:rPr>
                <w:rFonts w:ascii="Kaiti SC Regular;华文细黑" w:hAnsi="Kaiti SC Regular;华文细黑" w:cs="Kaiti SC Regular;华文细黑" w:eastAsia="Kaiti SC Regular;华文细黑"/>
                <w:sz w:val="28"/>
                <w:szCs w:val="28"/>
              </w:rPr>
              <w:t>是</w:t>
            </w:r>
            <w:r>
              <w:rPr>
                <w:rFonts w:ascii="Kaiti SC Regular;华文细黑" w:hAnsi="Kaiti SC Regular;华文细黑" w:cs="Kaiti SC Regular;华文细黑" w:eastAsia="Kaiti SC Regular;华文细黑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Kaiti SC Regular;华文细黑" w:hAnsi="Kaiti SC Regular;华文细黑" w:cs="Kaiti SC Regular;华文细黑" w:eastAsia="Kaiti SC Regular;华文细黑"/>
                <w:sz w:val="28"/>
                <w:szCs w:val="28"/>
              </w:rPr>
              <w:t>□</w:t>
            </w:r>
            <w:r>
              <w:rPr>
                <w:rFonts w:ascii="Kaiti SC Regular;华文细黑" w:hAnsi="Kaiti SC Regular;华文细黑" w:cs="Kaiti SC Regular;华文细黑" w:eastAsia="Kaiti SC Regular;华文细黑"/>
                <w:sz w:val="28"/>
                <w:szCs w:val="28"/>
                <w:lang w:val="en-US" w:eastAsia="zh-CN"/>
              </w:rPr>
              <w:t>否</w:t>
            </w:r>
            <w:r>
              <w:rPr>
                <w:rFonts w:ascii="Kaiti SC Regular;华文细黑" w:hAnsi="Kaiti SC Regular;华文细黑" w:cs="Kaiti SC Regular;华文细黑" w:eastAsia="Kaiti SC Regular;华文细黑"/>
                <w:sz w:val="28"/>
                <w:szCs w:val="28"/>
              </w:rPr>
              <w:t>，申报年份</w:t>
            </w:r>
            <w:r>
              <w:rPr>
                <w:rFonts w:ascii="Kaiti SC Regular;华文细黑" w:hAnsi="Kaiti SC Regular;华文细黑" w:cs="Kaiti SC Regular;华文细黑" w:eastAsia="Kaiti SC Regular;华文细黑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Kaiti SC Regular;华文细黑" w:hAnsi="Kaiti SC Regular;华文细黑" w:cs="Kaiti SC Regular;华文细黑" w:eastAsia="Kaiti SC Regular;华文细黑"/>
                <w:sz w:val="28"/>
                <w:szCs w:val="28"/>
              </w:rPr>
              <w:t>，结果：</w:t>
            </w:r>
            <w:r>
              <w:rPr>
                <w:rFonts w:ascii="Kaiti SC Regular;华文细黑" w:hAnsi="Kaiti SC Regular;华文细黑" w:cs="Kaiti SC Regular;华文细黑" w:eastAsia="Kaiti SC Regular;华文细黑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Kaiti SC Regular;华文细黑" w:hAnsi="Kaiti SC Regular;华文细黑" w:cs="Kaiti SC Regular;华文细黑" w:eastAsia="Kaiti SC Regular;华文细黑"/>
                <w:sz w:val="28"/>
                <w:szCs w:val="28"/>
              </w:rPr>
              <w:t xml:space="preserve">星    </w:t>
            </w:r>
          </w:p>
        </w:tc>
      </w:tr>
      <w:tr>
        <w:trPr>
          <w:trHeight w:val="102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ascii="Kaiti SC Regular;华文细黑" w:hAnsi="Kaiti SC Regular;华文细黑" w:cs="Kaiti SC Regular;华文细黑" w:eastAsia="Kaiti SC Regular;华文细黑"/>
                <w:sz w:val="28"/>
                <w:szCs w:val="28"/>
              </w:rPr>
              <w:t>现场提供的主要产品或服务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eastAsia="Kaiti SC Regular;华文细黑" w:cs="Kaiti SC Regular;华文细黑" w:ascii="Kaiti SC Regular;华文细黑" w:hAnsi="Kaiti SC Regular;华文细黑"/>
                <w:sz w:val="28"/>
                <w:szCs w:val="28"/>
              </w:rPr>
            </w:r>
          </w:p>
        </w:tc>
      </w:tr>
      <w:tr>
        <w:trPr>
          <w:trHeight w:val="3924" w:hRule="atLeast"/>
        </w:trPr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ascii="Kaiti SC Regular;华文细黑" w:hAnsi="Kaiti SC Regular;华文细黑" w:cs="Kaiti SC Regular;华文细黑" w:eastAsia="Kaiti SC Regular;华文细黑"/>
                <w:sz w:val="28"/>
                <w:szCs w:val="28"/>
              </w:rPr>
              <w:t>现场</w:t>
            </w:r>
            <w:r>
              <w:rPr>
                <w:rFonts w:ascii="Kaiti SC Regular;华文细黑" w:hAnsi="Kaiti SC Regular;华文细黑" w:cs="Kaiti SC Regular;华文细黑" w:eastAsia="Kaiti SC Regular;华文细黑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ascii="Kaiti SC Regular;华文细黑" w:hAnsi="Kaiti SC Regular;华文细黑" w:cs="Kaiti SC Regular;华文细黑" w:eastAsia="Kaiti SC Regular;华文细黑"/>
                <w:sz w:val="28"/>
                <w:szCs w:val="28"/>
              </w:rPr>
              <w:t>工作内容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eastAsia="Kaiti SC Regular;华文细黑" w:cs="Kaiti SC Regular;华文细黑" w:ascii="Kaiti SC Regular;华文细黑" w:hAnsi="Kaiti SC Regular;华文细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eastAsia="Kaiti SC Regular;华文细黑" w:cs="Kaiti SC Regular;华文细黑" w:ascii="Kaiti SC Regular;华文细黑" w:hAnsi="Kaiti SC Regular;华文细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eastAsia="Kaiti SC Regular;华文细黑" w:cs="Kaiti SC Regular;华文细黑" w:ascii="Kaiti SC Regular;华文细黑" w:hAnsi="Kaiti SC Regular;华文细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eastAsia="Kaiti SC Regular;华文细黑" w:cs="Kaiti SC Regular;华文细黑" w:ascii="Kaiti SC Regular;华文细黑" w:hAnsi="Kaiti SC Regular;华文细黑"/>
                <w:sz w:val="28"/>
                <w:szCs w:val="28"/>
              </w:rPr>
            </w:r>
          </w:p>
          <w:p>
            <w:pPr>
              <w:pStyle w:val="Normal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eastAsia="Kaiti SC Regular;华文细黑" w:cs="Kaiti SC Regular;华文细黑" w:ascii="Kaiti SC Regular;华文细黑" w:hAnsi="Kaiti SC Regular;华文细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eastAsia="Kaiti SC Regular;华文细黑" w:cs="Kaiti SC Regular;华文细黑" w:ascii="Kaiti SC Regular;华文细黑" w:hAnsi="Kaiti SC Regular;华文细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eastAsia="Kaiti SC Regular;华文细黑" w:cs="Kaiti SC Regular;华文细黑" w:ascii="Kaiti SC Regular;华文细黑" w:hAnsi="Kaiti SC Regular;华文细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eastAsia="Kaiti SC Regular;华文细黑" w:cs="Kaiti SC Regular;华文细黑" w:ascii="Kaiti SC Regular;华文细黑" w:hAnsi="Kaiti SC Regular;华文细黑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ascii="Kaiti SC Regular;华文细黑" w:hAnsi="Kaiti SC Regular;华文细黑" w:cs="Kaiti SC Regular;华文细黑" w:eastAsia="Kaiti SC Regular;华文细黑"/>
                <w:spacing w:val="-10"/>
                <w:position w:val="-6"/>
                <w:sz w:val="28"/>
                <w:szCs w:val="28"/>
              </w:rPr>
              <w:t>行业、产品的法律法规政策性要求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eastAsia="Kaiti SC Regular;华文细黑" w:cs="Kaiti SC Regular;华文细黑" w:ascii="Kaiti SC Regular;华文细黑" w:hAnsi="Kaiti SC Regular;华文细黑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ascii="Kaiti SC Regular;华文细黑" w:hAnsi="Kaiti SC Regular;华文细黑" w:cs="Kaiti SC Regular;华文细黑" w:eastAsia="Kaiti SC Regular;华文细黑"/>
                <w:spacing w:val="-10"/>
                <w:position w:val="-6"/>
                <w:sz w:val="28"/>
                <w:szCs w:val="28"/>
              </w:rPr>
              <w:t>特别的职业健康和安全要求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eastAsia="Kaiti SC Regular;华文细黑" w:cs="Kaiti SC Regular;华文细黑" w:ascii="Kaiti SC Regular;华文细黑" w:hAnsi="Kaiti SC Regular;华文细黑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ascii="Kaiti SC Regular;华文细黑" w:hAnsi="Kaiti SC Regular;华文细黑" w:cs="Kaiti SC Regular;华文细黑" w:eastAsia="Kaiti SC Regular;华文细黑"/>
                <w:sz w:val="28"/>
                <w:szCs w:val="28"/>
              </w:rPr>
              <w:t>关键设备设施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 SC Regular;华文细黑" w:hAnsi="Kaiti SC Regular;华文细黑" w:eastAsia="Kaiti SC Regular;华文细黑" w:cs="Kaiti SC Regular;华文细黑"/>
                <w:sz w:val="28"/>
                <w:szCs w:val="28"/>
              </w:rPr>
            </w:pPr>
            <w:r>
              <w:rPr>
                <w:rFonts w:eastAsia="Kaiti SC Regular;华文细黑" w:cs="Kaiti SC Regular;华文细黑" w:ascii="Kaiti SC Regular;华文细黑" w:hAnsi="Kaiti SC Regular;华文细黑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 w:before="156" w:after="0"/>
        <w:ind w:left="3780" w:hanging="0"/>
        <w:jc w:val="both"/>
        <w:rPr>
          <w:rFonts w:ascii="Kaiti SC Regular;华文细黑" w:hAnsi="Kaiti SC Regular;华文细黑" w:eastAsia="Kaiti SC Regular;华文细黑" w:cs="Kaiti SC Regular;华文细黑"/>
          <w:b/>
          <w:b/>
          <w:bCs/>
          <w:sz w:val="32"/>
          <w:szCs w:val="32"/>
          <w:lang w:eastAsia="zh-CN"/>
        </w:rPr>
      </w:pPr>
      <w:r>
        <w:rPr>
          <w:rFonts w:eastAsia="Kaiti SC Regular;华文细黑" w:cs="Kaiti SC Regular;华文细黑" w:ascii="Kaiti SC Regular;华文细黑" w:hAnsi="Kaiti SC Regular;华文细黑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20" w:before="156" w:after="0"/>
        <w:ind w:left="3780" w:hanging="0"/>
        <w:jc w:val="both"/>
        <w:rPr>
          <w:rFonts w:ascii="Kaiti SC Regular;华文细黑" w:hAnsi="Kaiti SC Regular;华文细黑" w:eastAsia="Kaiti SC Regular;华文细黑" w:cs="Kaiti SC Regular;华文细黑"/>
          <w:b/>
          <w:b/>
          <w:bCs/>
          <w:sz w:val="32"/>
          <w:szCs w:val="32"/>
          <w:lang w:eastAsia="zh-CN"/>
        </w:rPr>
      </w:pPr>
      <w:r>
        <w:rPr>
          <w:rFonts w:eastAsia="Kaiti SC Regular;华文细黑" w:cs="Kaiti SC Regular;华文细黑" w:ascii="Kaiti SC Regular;华文细黑" w:hAnsi="Kaiti SC Regular;华文细黑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20" w:before="156" w:after="0"/>
        <w:ind w:left="0" w:firstLine="3203"/>
        <w:jc w:val="both"/>
        <w:rPr>
          <w:rFonts w:ascii="Kaiti SC Regular;华文细黑" w:hAnsi="Kaiti SC Regular;华文细黑" w:eastAsia="Kaiti SC Regular;华文细黑" w:cs="Kaiti SC Regular;华文细黑"/>
          <w:b/>
          <w:b/>
          <w:bCs/>
          <w:sz w:val="32"/>
          <w:szCs w:val="32"/>
          <w:lang w:eastAsia="zh-CN"/>
        </w:rPr>
      </w:pPr>
      <w:r>
        <w:rPr>
          <w:rFonts w:ascii="Kaiti SC Regular;华文细黑" w:hAnsi="Kaiti SC Regular;华文细黑" w:cs="Kaiti SC Regular;华文细黑" w:eastAsia="Kaiti SC Regular;华文细黑"/>
          <w:b/>
          <w:bCs/>
          <w:sz w:val="32"/>
          <w:szCs w:val="32"/>
          <w:lang w:eastAsia="zh-CN"/>
        </w:rPr>
        <w:t>（四）费用</w:t>
      </w:r>
    </w:p>
    <w:p>
      <w:pPr>
        <w:pStyle w:val="Normal"/>
        <w:numPr>
          <w:ilvl w:val="0"/>
          <w:numId w:val="0"/>
        </w:numPr>
        <w:spacing w:lineRule="exact" w:line="420" w:before="156" w:after="0"/>
        <w:ind w:left="0" w:firstLine="560"/>
        <w:jc w:val="both"/>
        <w:rPr>
          <w:rFonts w:ascii="Kaiti SC Regular;华文细黑" w:hAnsi="Kaiti SC Regular;华文细黑" w:eastAsia="Kaiti SC Regular;华文细黑" w:cs="Kaiti SC Regular;华文细黑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Kaiti SC Regular;华文细黑" w:hAnsi="Kaiti SC Regular;华文细黑" w:cs="Kaiti SC Regular;华文细黑" w:eastAsia="Kaiti SC Regular;华文细黑"/>
          <w:b w:val="false"/>
          <w:bCs w:val="false"/>
          <w:sz w:val="28"/>
          <w:szCs w:val="28"/>
          <w:lang w:eastAsia="zh-CN"/>
        </w:rPr>
        <w:t>企业申报的每个现场需交申报费</w:t>
      </w:r>
      <w:r>
        <w:rPr>
          <w:rFonts w:eastAsia="Kaiti SC Regular;华文细黑" w:cs="Kaiti SC Regular;华文细黑" w:ascii="Kaiti SC Regular;华文细黑" w:hAnsi="Kaiti SC Regular;华文细黑"/>
          <w:b w:val="false"/>
          <w:bCs w:val="false"/>
          <w:sz w:val="28"/>
          <w:szCs w:val="28"/>
          <w:lang w:val="en-US" w:eastAsia="zh-CN"/>
        </w:rPr>
        <w:t>10000</w:t>
      </w:r>
      <w:r>
        <w:rPr>
          <w:rFonts w:ascii="Kaiti SC Regular;华文细黑" w:hAnsi="Kaiti SC Regular;华文细黑" w:cs="Kaiti SC Regular;华文细黑" w:eastAsia="Kaiti SC Regular;华文细黑"/>
          <w:b w:val="false"/>
          <w:bCs w:val="false"/>
          <w:sz w:val="28"/>
          <w:szCs w:val="28"/>
          <w:lang w:eastAsia="zh-CN"/>
        </w:rPr>
        <w:t>元，</w:t>
      </w:r>
      <w:r>
        <w:rPr>
          <w:rFonts w:ascii="Kaiti SC Regular;华文细黑" w:hAnsi="Kaiti SC Regular;华文细黑" w:cs="Kaiti SC Regular;华文细黑" w:eastAsia="Kaiti SC Regular;华文细黑"/>
          <w:b w:val="false"/>
          <w:bCs w:val="false"/>
          <w:color w:val="000000"/>
          <w:sz w:val="28"/>
          <w:szCs w:val="28"/>
          <w:lang w:val="en-US" w:eastAsia="zh-CN"/>
        </w:rPr>
        <w:t>广东质协</w:t>
      </w:r>
      <w:r>
        <w:rPr>
          <w:rFonts w:ascii="Kaiti SC Regular;华文细黑" w:hAnsi="Kaiti SC Regular;华文细黑" w:cs="Times New Roman" w:eastAsia="Kaiti SC Regular;华文细黑"/>
          <w:b w:val="false"/>
          <w:bCs w:val="false"/>
          <w:color w:val="000000"/>
          <w:sz w:val="28"/>
          <w:szCs w:val="28"/>
          <w:lang w:eastAsia="zh-CN"/>
        </w:rPr>
        <w:t>将组织专家对企业现场管理改进活动进行现场评审，</w:t>
      </w:r>
      <w:r>
        <w:rPr>
          <w:rFonts w:ascii="Kaiti SC Regular;华文细黑" w:hAnsi="Kaiti SC Regular;华文细黑" w:cs="Times New Roman" w:eastAsia="Kaiti SC Regular;华文细黑"/>
          <w:b w:val="false"/>
          <w:bCs w:val="false"/>
          <w:color w:val="000000"/>
          <w:sz w:val="28"/>
          <w:szCs w:val="28"/>
          <w:lang w:val="en-US" w:eastAsia="zh-CN"/>
        </w:rPr>
        <w:t>评审结束后将提供现场评审报告及整改闭环跟踪。</w:t>
      </w:r>
      <w:r>
        <w:rPr>
          <w:rFonts w:ascii="Kaiti SC Regular;华文细黑" w:hAnsi="Kaiti SC Regular;华文细黑" w:cs="Times New Roman" w:eastAsia="Kaiti SC Regular;华文细黑"/>
          <w:b w:val="false"/>
          <w:bCs w:val="false"/>
          <w:sz w:val="28"/>
          <w:szCs w:val="28"/>
          <w:lang w:val="en-US" w:eastAsia="zh-CN"/>
        </w:rPr>
        <w:t>以上申报费</w:t>
      </w:r>
      <w:r>
        <w:rPr>
          <w:rFonts w:ascii="Kaiti SC Regular;华文细黑" w:hAnsi="Kaiti SC Regular;华文细黑" w:cs="Times New Roman" w:eastAsia="Kaiti SC Regular;华文细黑"/>
          <w:b w:val="false"/>
          <w:bCs w:val="false"/>
          <w:sz w:val="28"/>
          <w:szCs w:val="28"/>
          <w:lang w:eastAsia="zh-CN"/>
        </w:rPr>
        <w:t>请汇至广东省质量协会账户，</w:t>
      </w:r>
      <w:r>
        <w:rPr>
          <w:rFonts w:ascii="Kaiti SC Regular;华文细黑" w:hAnsi="Kaiti SC Regular;华文细黑" w:cs="Kaiti SC Regular;华文细黑" w:eastAsia="Kaiti SC Regular;华文细黑"/>
          <w:b w:val="false"/>
          <w:bCs w:val="false"/>
          <w:sz w:val="28"/>
          <w:szCs w:val="28"/>
          <w:lang w:eastAsia="zh-CN"/>
        </w:rPr>
        <w:t>汇款时请注明“现场管理星级评价”。专家交通食宿由企业负责安排。</w:t>
      </w:r>
    </w:p>
    <w:p>
      <w:pPr>
        <w:pStyle w:val="Normal"/>
        <w:spacing w:lineRule="exact" w:line="420" w:before="156" w:after="0"/>
        <w:jc w:val="center"/>
        <w:rPr>
          <w:rFonts w:ascii="Kaiti SC Regular;华文细黑" w:hAnsi="Kaiti SC Regular;华文细黑" w:eastAsia="Kaiti SC Regular;华文细黑" w:cs="Kaiti SC Regular;华文细黑"/>
          <w:b/>
          <w:b/>
          <w:bCs/>
          <w:sz w:val="32"/>
          <w:szCs w:val="32"/>
        </w:rPr>
      </w:pPr>
      <w:r>
        <w:rPr>
          <w:rFonts w:eastAsia="Kaiti SC Regular;华文细黑" w:cs="Kaiti SC Regular;华文细黑" w:ascii="Kaiti SC Regular;华文细黑" w:hAnsi="Kaiti SC Regular;华文细黑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Kaiti SC Regular;华文细黑" w:hAnsi="Kaiti SC Regular;华文细黑" w:cs="Kaiti SC Regular;华文细黑" w:eastAsia="Kaiti SC Regular;华文细黑"/>
          <w:b/>
          <w:bCs/>
          <w:sz w:val="32"/>
          <w:szCs w:val="32"/>
          <w:lang w:eastAsia="zh-CN"/>
        </w:rPr>
        <w:t>（</w:t>
      </w:r>
      <w:r>
        <w:rPr>
          <w:rFonts w:ascii="Kaiti SC Regular;华文细黑" w:hAnsi="Kaiti SC Regular;华文细黑" w:cs="Kaiti SC Regular;华文细黑" w:eastAsia="Kaiti SC Regular;华文细黑"/>
          <w:b/>
          <w:bCs/>
          <w:sz w:val="32"/>
          <w:szCs w:val="32"/>
          <w:lang w:val="en-US" w:eastAsia="zh-CN"/>
        </w:rPr>
        <w:t>五）</w:t>
      </w:r>
      <w:r>
        <w:rPr>
          <w:rFonts w:ascii="Kaiti SC Regular;华文细黑" w:hAnsi="Kaiti SC Regular;华文细黑" w:cs="Kaiti SC Regular;华文细黑" w:eastAsia="Kaiti SC Regular;华文细黑"/>
          <w:b/>
          <w:bCs/>
          <w:sz w:val="32"/>
          <w:szCs w:val="32"/>
        </w:rPr>
        <w:t>填写说明</w:t>
      </w:r>
    </w:p>
    <w:p>
      <w:pPr>
        <w:pStyle w:val="Normal"/>
        <w:spacing w:lineRule="exact" w:line="520"/>
        <w:rPr>
          <w:rFonts w:ascii="Kaiti SC Regular;华文细黑" w:hAnsi="Kaiti SC Regular;华文细黑" w:eastAsia="Kaiti SC Regular;华文细黑" w:cs="Kaiti SC Regular;华文细黑"/>
          <w:sz w:val="28"/>
          <w:szCs w:val="28"/>
        </w:rPr>
      </w:pPr>
      <w:r>
        <w:rPr>
          <w:rFonts w:eastAsia="Kaiti SC Regular;华文细黑" w:cs="Kaiti SC Regular;华文细黑" w:ascii="Kaiti SC Regular;华文细黑" w:hAnsi="Kaiti SC Regular;华文细黑"/>
          <w:sz w:val="28"/>
          <w:szCs w:val="28"/>
        </w:rPr>
        <w:t xml:space="preserve">1. </w:t>
      </w:r>
      <w:r>
        <w:rPr>
          <w:rFonts w:ascii="Kaiti SC Regular;华文细黑" w:hAnsi="Kaiti SC Regular;华文细黑" w:cs="Kaiti SC Regular;华文细黑" w:eastAsia="Kaiti SC Regular;华文细黑"/>
          <w:sz w:val="28"/>
          <w:szCs w:val="28"/>
        </w:rPr>
        <w:t>请</w:t>
      </w:r>
      <w:r>
        <w:rPr>
          <w:rFonts w:ascii="Kaiti SC Regular;华文细黑" w:hAnsi="Kaiti SC Regular;华文细黑" w:cs="Kaiti SC Regular;华文细黑" w:eastAsia="Kaiti SC Regular;华文细黑"/>
          <w:sz w:val="28"/>
          <w:szCs w:val="28"/>
          <w:lang w:val="en-US" w:eastAsia="zh-CN"/>
        </w:rPr>
        <w:t>务必</w:t>
      </w:r>
      <w:r>
        <w:rPr>
          <w:rFonts w:ascii="Kaiti SC Regular;华文细黑" w:hAnsi="Kaiti SC Regular;华文细黑" w:cs="Kaiti SC Regular;华文细黑" w:eastAsia="Kaiti SC Regular;华文细黑"/>
          <w:sz w:val="28"/>
          <w:szCs w:val="28"/>
        </w:rPr>
        <w:t>准确填写</w:t>
      </w:r>
      <w:r>
        <w:rPr>
          <w:rFonts w:ascii="Kaiti SC Regular;华文细黑" w:hAnsi="Kaiti SC Regular;华文细黑" w:cs="Kaiti SC Regular;华文细黑" w:eastAsia="Kaiti SC Regular;华文细黑"/>
          <w:sz w:val="28"/>
          <w:szCs w:val="28"/>
          <w:lang w:val="en-US" w:eastAsia="zh-CN"/>
        </w:rPr>
        <w:t>申报表各项内容，</w:t>
      </w:r>
      <w:r>
        <w:rPr>
          <w:rFonts w:ascii="Kaiti SC Regular;华文细黑" w:hAnsi="Kaiti SC Regular;华文细黑" w:cs="Kaiti SC Regular;华文细黑" w:eastAsia="Kaiti SC Regular;华文细黑"/>
          <w:sz w:val="28"/>
          <w:szCs w:val="28"/>
        </w:rPr>
        <w:t>奖牌名称以申报信息为准</w:t>
      </w:r>
      <w:r>
        <w:rPr>
          <w:rFonts w:ascii="Kaiti SC Regular;华文细黑" w:hAnsi="Kaiti SC Regular;华文细黑" w:cs="Kaiti SC Regular;华文细黑" w:eastAsia="Kaiti SC Regular;华文细黑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Kaiti SC Regular;华文细黑" w:hAnsi="Kaiti SC Regular;华文细黑" w:eastAsia="Kaiti SC Regular;华文细黑" w:cs="Kaiti SC Regular;华文细黑"/>
          <w:sz w:val="28"/>
          <w:szCs w:val="28"/>
          <w:lang w:val="en-US" w:eastAsia="zh-CN"/>
        </w:rPr>
      </w:pPr>
      <w:r>
        <w:rPr>
          <w:rFonts w:eastAsia="Kaiti SC Regular;华文细黑" w:cs="Kaiti SC Regular;华文细黑" w:ascii="Kaiti SC Regular;华文细黑" w:hAnsi="Kaiti SC Regular;华文细黑"/>
          <w:sz w:val="28"/>
          <w:szCs w:val="28"/>
        </w:rPr>
        <w:t xml:space="preserve">2. </w:t>
      </w:r>
      <w:r>
        <w:rPr>
          <w:rFonts w:ascii="Kaiti SC Regular;华文细黑" w:hAnsi="Kaiti SC Regular;华文细黑" w:cs="Kaiti SC Regular;华文细黑" w:eastAsia="Kaiti SC Regular;华文细黑"/>
          <w:sz w:val="28"/>
          <w:szCs w:val="28"/>
          <w:lang w:val="en-US" w:eastAsia="zh-CN"/>
        </w:rPr>
        <w:t>请按照年度通知申报截止时间前递交此申报表。</w:t>
      </w:r>
    </w:p>
    <w:p>
      <w:pPr>
        <w:pStyle w:val="Normal"/>
        <w:spacing w:lineRule="exact" w:line="520"/>
        <w:rPr>
          <w:rFonts w:ascii="Kaiti SC Regular;华文细黑" w:hAnsi="Kaiti SC Regular;华文细黑" w:eastAsia="Kaiti SC Regular;华文细黑" w:cs="Kaiti SC Regular;华文细黑"/>
          <w:sz w:val="28"/>
          <w:szCs w:val="28"/>
        </w:rPr>
      </w:pPr>
      <w:r>
        <w:rPr>
          <w:rFonts w:eastAsia="Kaiti SC Regular;华文细黑" w:cs="Kaiti SC Regular;华文细黑" w:ascii="Kaiti SC Regular;华文细黑" w:hAnsi="Kaiti SC Regular;华文细黑"/>
          <w:sz w:val="28"/>
          <w:szCs w:val="28"/>
          <w:lang w:val="en-US" w:eastAsia="zh-CN"/>
        </w:rPr>
        <w:t>3</w:t>
      </w:r>
      <w:r>
        <w:rPr>
          <w:rFonts w:eastAsia="Kaiti SC Regular;华文细黑" w:cs="Kaiti SC Regular;华文细黑" w:ascii="Kaiti SC Regular;华文细黑" w:hAnsi="Kaiti SC Regular;华文细黑"/>
          <w:sz w:val="28"/>
          <w:szCs w:val="28"/>
        </w:rPr>
        <w:t xml:space="preserve">. </w:t>
      </w:r>
      <w:r>
        <w:rPr>
          <w:rFonts w:ascii="Kaiti SC Regular;华文细黑" w:hAnsi="Kaiti SC Regular;华文细黑" w:cs="Kaiti SC Regular;华文细黑" w:eastAsia="Kaiti SC Regular;华文细黑"/>
          <w:sz w:val="28"/>
          <w:szCs w:val="28"/>
        </w:rPr>
        <w:t>单位名称：广东省质量协会</w:t>
      </w:r>
    </w:p>
    <w:p>
      <w:pPr>
        <w:pStyle w:val="Normal"/>
        <w:spacing w:lineRule="exact" w:line="520"/>
        <w:ind w:firstLine="280"/>
        <w:rPr>
          <w:rFonts w:ascii="Kaiti SC Regular;华文细黑" w:hAnsi="Kaiti SC Regular;华文细黑" w:eastAsia="Kaiti SC Regular;华文细黑" w:cs="Kaiti SC Regular;华文细黑"/>
          <w:sz w:val="28"/>
          <w:szCs w:val="28"/>
        </w:rPr>
      </w:pPr>
      <w:r>
        <w:rPr>
          <w:rFonts w:ascii="Kaiti SC Regular;华文细黑" w:hAnsi="Kaiti SC Regular;华文细黑" w:cs="Kaiti SC Regular;华文细黑" w:eastAsia="Kaiti SC Regular;华文细黑"/>
          <w:sz w:val="28"/>
          <w:szCs w:val="28"/>
        </w:rPr>
        <w:t>开户银行：中国工商银行广州府前路支行</w:t>
      </w:r>
    </w:p>
    <w:p>
      <w:pPr>
        <w:pStyle w:val="Normal"/>
        <w:spacing w:lineRule="exact" w:line="520"/>
        <w:ind w:firstLine="280"/>
        <w:rPr>
          <w:rFonts w:ascii="Kaiti SC Regular;华文细黑" w:hAnsi="Kaiti SC Regular;华文细黑" w:eastAsia="Kaiti SC Regular;华文细黑" w:cs="Kaiti SC Regular;华文细黑"/>
          <w:sz w:val="28"/>
          <w:szCs w:val="28"/>
        </w:rPr>
      </w:pPr>
      <w:r>
        <w:rPr>
          <w:rFonts w:ascii="Kaiti SC Regular;华文细黑" w:hAnsi="Kaiti SC Regular;华文细黑" w:cs="Kaiti SC Regular;华文细黑" w:eastAsia="Kaiti SC Regular;华文细黑"/>
          <w:sz w:val="28"/>
          <w:szCs w:val="28"/>
        </w:rPr>
        <w:t>银行帐户：</w:t>
      </w:r>
      <w:r>
        <w:rPr>
          <w:rFonts w:eastAsia="Kaiti SC Regular;华文细黑" w:cs="Kaiti SC Regular;华文细黑" w:ascii="Kaiti SC Regular;华文细黑" w:hAnsi="Kaiti SC Regular;华文细黑"/>
          <w:sz w:val="28"/>
          <w:szCs w:val="28"/>
        </w:rPr>
        <w:t>3602 0966 0900 0098 324</w:t>
      </w:r>
    </w:p>
    <w:p>
      <w:pPr>
        <w:pStyle w:val="Normal"/>
        <w:spacing w:lineRule="exact" w:line="520"/>
        <w:ind w:firstLine="280"/>
        <w:rPr>
          <w:rFonts w:ascii="Kaiti SC Regular;华文细黑" w:hAnsi="Kaiti SC Regular;华文细黑" w:eastAsia="Kaiti SC Regular;华文细黑" w:cs="Kaiti SC Regular;华文细黑"/>
          <w:sz w:val="28"/>
          <w:szCs w:val="28"/>
        </w:rPr>
      </w:pPr>
      <w:r>
        <w:rPr>
          <w:rFonts w:ascii="Kaiti SC Regular;华文细黑" w:hAnsi="Kaiti SC Regular;华文细黑" w:cs="Kaiti SC Regular;华文细黑" w:eastAsia="Kaiti SC Regular;华文细黑"/>
          <w:sz w:val="28"/>
          <w:szCs w:val="28"/>
        </w:rPr>
        <w:t>联系</w:t>
      </w:r>
      <w:r>
        <w:rPr>
          <w:rFonts w:ascii="Kaiti SC Regular;华文细黑" w:hAnsi="Kaiti SC Regular;华文细黑" w:cs="Kaiti SC Regular;华文细黑" w:eastAsia="Kaiti SC Regular;华文细黑"/>
          <w:sz w:val="28"/>
          <w:szCs w:val="28"/>
        </w:rPr>
        <w:t>部门</w:t>
      </w:r>
      <w:r>
        <w:rPr>
          <w:rFonts w:ascii="Kaiti SC Regular;华文细黑" w:hAnsi="Kaiti SC Regular;华文细黑" w:cs="Kaiti SC Regular;华文细黑" w:eastAsia="Kaiti SC Regular;华文细黑"/>
          <w:sz w:val="28"/>
          <w:szCs w:val="28"/>
        </w:rPr>
        <w:t>：</w:t>
      </w:r>
      <w:r>
        <w:rPr>
          <w:rFonts w:ascii="Kaiti SC Regular;华文细黑" w:hAnsi="Kaiti SC Regular;华文细黑" w:cs="Kaiti SC Regular;华文细黑" w:eastAsia="Kaiti SC Regular;华文细黑"/>
          <w:sz w:val="28"/>
          <w:szCs w:val="28"/>
        </w:rPr>
        <w:t>广东省</w:t>
      </w:r>
      <w:r>
        <w:rPr>
          <w:rFonts w:ascii="Kaiti SC Regular;华文细黑" w:hAnsi="Kaiti SC Regular;华文细黑" w:cs="Kaiti SC Regular;华文细黑" w:eastAsia="Kaiti SC Regular;华文细黑"/>
          <w:sz w:val="28"/>
          <w:szCs w:val="28"/>
        </w:rPr>
        <w:t>质量协会</w:t>
      </w:r>
      <w:r>
        <w:rPr>
          <w:rFonts w:ascii="Kaiti SC Regular;华文细黑" w:hAnsi="Kaiti SC Regular;华文细黑" w:cs="Kaiti SC Regular;华文细黑" w:eastAsia="Kaiti SC Regular;华文细黑"/>
          <w:sz w:val="28"/>
          <w:szCs w:val="28"/>
        </w:rPr>
        <w:t xml:space="preserve"> </w:t>
      </w:r>
      <w:r>
        <w:rPr>
          <w:rFonts w:ascii="Kaiti SC Regular;华文细黑" w:hAnsi="Kaiti SC Regular;华文细黑" w:cs="Kaiti SC Regular;华文细黑" w:eastAsia="Kaiti SC Regular;华文细黑"/>
          <w:sz w:val="28"/>
          <w:szCs w:val="28"/>
        </w:rPr>
        <w:t>现场工作部</w:t>
      </w:r>
    </w:p>
    <w:p>
      <w:pPr>
        <w:pStyle w:val="Normal"/>
        <w:spacing w:lineRule="exact" w:line="520"/>
        <w:rPr>
          <w:rFonts w:ascii="Kaiti SC Regular;华文细黑" w:hAnsi="Kaiti SC Regular;华文细黑" w:eastAsia="Kaiti SC Regular;华文细黑" w:cs="Kaiti SC Regular;华文细黑"/>
          <w:sz w:val="28"/>
          <w:szCs w:val="28"/>
          <w:lang w:eastAsia="zh-CN"/>
        </w:rPr>
      </w:pPr>
      <w:r>
        <w:rPr>
          <w:rFonts w:eastAsia="Kaiti SC Regular;华文细黑" w:cs="Kaiti SC Regular;华文细黑" w:ascii="Kaiti SC Regular;华文细黑" w:hAnsi="Kaiti SC Regular;华文细黑"/>
          <w:sz w:val="28"/>
          <w:szCs w:val="28"/>
        </w:rPr>
        <w:t xml:space="preserve">  </w:t>
      </w:r>
      <w:r>
        <w:rPr>
          <w:rFonts w:ascii="Kaiti SC Regular;华文细黑" w:hAnsi="Kaiti SC Regular;华文细黑" w:cs="Kaiti SC Regular;华文细黑" w:eastAsia="Kaiti SC Regular;华文细黑"/>
          <w:sz w:val="28"/>
          <w:szCs w:val="28"/>
        </w:rPr>
        <w:t>联</w:t>
      </w:r>
      <w:r>
        <w:rPr>
          <w:rFonts w:ascii="Kaiti SC Regular;华文细黑" w:hAnsi="Kaiti SC Regular;华文细黑" w:cs="Kaiti SC Regular;华文细黑" w:eastAsia="Kaiti SC Regular;华文细黑"/>
          <w:sz w:val="28"/>
          <w:szCs w:val="28"/>
        </w:rPr>
        <w:t xml:space="preserve"> </w:t>
      </w:r>
      <w:r>
        <w:rPr>
          <w:rFonts w:ascii="Kaiti SC Regular;华文细黑" w:hAnsi="Kaiti SC Regular;华文细黑" w:cs="Kaiti SC Regular;华文细黑" w:eastAsia="Kaiti SC Regular;华文细黑"/>
          <w:sz w:val="28"/>
          <w:szCs w:val="28"/>
        </w:rPr>
        <w:t>系</w:t>
      </w:r>
      <w:r>
        <w:rPr>
          <w:rFonts w:ascii="Kaiti SC Regular;华文细黑" w:hAnsi="Kaiti SC Regular;华文细黑" w:cs="Kaiti SC Regular;华文细黑" w:eastAsia="Kaiti SC Regular;华文细黑"/>
          <w:sz w:val="28"/>
          <w:szCs w:val="28"/>
        </w:rPr>
        <w:t xml:space="preserve"> </w:t>
      </w:r>
      <w:r>
        <w:rPr>
          <w:rFonts w:ascii="Kaiti SC Regular;华文细黑" w:hAnsi="Kaiti SC Regular;华文细黑" w:cs="Kaiti SC Regular;华文细黑" w:eastAsia="Kaiti SC Regular;华文细黑"/>
          <w:sz w:val="28"/>
          <w:szCs w:val="28"/>
        </w:rPr>
        <w:t>人：</w:t>
      </w:r>
      <w:r>
        <w:rPr>
          <w:rFonts w:ascii="Kaiti SC Regular;华文细黑" w:hAnsi="Kaiti SC Regular;华文细黑" w:cs="Kaiti SC Regular;华文细黑" w:eastAsia="Kaiti SC Regular;华文细黑"/>
          <w:sz w:val="28"/>
          <w:szCs w:val="28"/>
        </w:rPr>
        <w:t xml:space="preserve"> 江家慰  </w:t>
      </w:r>
      <w:r>
        <w:rPr>
          <w:rFonts w:ascii="Kaiti SC Regular;华文细黑" w:hAnsi="Kaiti SC Regular;华文细黑" w:cs="Kaiti SC Regular;华文细黑" w:eastAsia="Kaiti SC Regular;华文细黑"/>
          <w:sz w:val="28"/>
          <w:szCs w:val="28"/>
          <w:lang w:eastAsia="zh-CN"/>
        </w:rPr>
        <w:t>马少佳</w:t>
      </w:r>
    </w:p>
    <w:p>
      <w:pPr>
        <w:pStyle w:val="Normal"/>
        <w:spacing w:lineRule="exact" w:line="520"/>
        <w:rPr/>
      </w:pPr>
      <w:r>
        <w:rPr>
          <w:rFonts w:eastAsia="Kaiti SC Regular;华文细黑" w:cs="Kaiti SC Regular;华文细黑" w:ascii="Kaiti SC Regular;华文细黑" w:hAnsi="Kaiti SC Regular;华文细黑"/>
          <w:sz w:val="28"/>
          <w:szCs w:val="28"/>
        </w:rPr>
        <w:t xml:space="preserve">  </w:t>
      </w:r>
      <w:r>
        <w:rPr>
          <w:rFonts w:ascii="Kaiti SC Regular;华文细黑" w:hAnsi="Kaiti SC Regular;华文细黑" w:cs="Kaiti SC Regular;华文细黑" w:eastAsia="Kaiti SC Regular;华文细黑"/>
          <w:sz w:val="28"/>
          <w:szCs w:val="28"/>
        </w:rPr>
        <w:t>联系电话：</w:t>
      </w:r>
      <w:r>
        <w:rPr>
          <w:rFonts w:eastAsia="Kaiti SC Regular;华文细黑" w:cs="Kaiti SC Regular;华文细黑" w:ascii="Kaiti SC Regular;华文细黑" w:hAnsi="Kaiti SC Regular;华文细黑"/>
          <w:sz w:val="28"/>
          <w:szCs w:val="28"/>
        </w:rPr>
        <w:t>0</w:t>
      </w:r>
      <w:r>
        <w:rPr>
          <w:rFonts w:eastAsia="Kaiti SC Regular;华文细黑" w:cs="Kaiti SC Regular;华文细黑" w:ascii="Kaiti SC Regular;华文细黑" w:hAnsi="Kaiti SC Regular;华文细黑"/>
          <w:sz w:val="28"/>
          <w:szCs w:val="28"/>
        </w:rPr>
        <w:t>2</w:t>
      </w:r>
      <w:r>
        <w:rPr>
          <w:rFonts w:eastAsia="Kaiti SC Regular;华文细黑" w:cs="Kaiti SC Regular;华文细黑" w:ascii="Kaiti SC Regular;华文细黑" w:hAnsi="Kaiti SC Regular;华文细黑"/>
          <w:sz w:val="28"/>
          <w:szCs w:val="28"/>
        </w:rPr>
        <w:t>0-</w:t>
      </w:r>
      <w:r>
        <w:rPr>
          <w:rFonts w:eastAsia="Kaiti SC Regular;华文细黑" w:cs="Kaiti SC Regular;华文细黑" w:ascii="Kaiti SC Regular;华文细黑" w:hAnsi="Kaiti SC Regular;华文细黑"/>
          <w:sz w:val="28"/>
          <w:szCs w:val="28"/>
        </w:rPr>
        <w:t>83341226</w:t>
      </w:r>
      <w:r>
        <w:rPr>
          <w:rFonts w:eastAsia="Kaiti SC Regular;华文细黑" w:cs="Kaiti SC Regular;华文细黑" w:ascii="Kaiti SC Regular;华文细黑" w:hAnsi="Kaiti SC Regular;华文细黑"/>
          <w:sz w:val="28"/>
          <w:szCs w:val="28"/>
          <w:lang w:val="en-US" w:eastAsia="zh-CN"/>
        </w:rPr>
        <w:t xml:space="preserve"> </w:t>
      </w:r>
      <w:r>
        <w:rPr>
          <w:rFonts w:ascii="Kaiti SC Regular;华文细黑" w:hAnsi="Kaiti SC Regular;华文细黑" w:cs="Kaiti SC Regular;华文细黑" w:eastAsia="Kaiti SC Regular;华文细黑"/>
          <w:sz w:val="28"/>
          <w:szCs w:val="28"/>
        </w:rPr>
        <w:t>电子邮箱：</w:t>
      </w:r>
      <w:r>
        <w:rPr>
          <w:rFonts w:eastAsia="Kaiti SC Regular;华文细黑" w:cs="Kaiti SC Regular;华文细黑" w:ascii="Kaiti SC Regular;华文细黑" w:hAnsi="Kaiti SC Regular;华文细黑"/>
          <w:sz w:val="28"/>
          <w:szCs w:val="28"/>
        </w:rPr>
        <w:t>gdaq83341226@163.com</w:t>
      </w:r>
    </w:p>
    <w:sectPr>
      <w:type w:val="nextPage"/>
      <w:pgSz w:w="11906" w:h="16838"/>
      <w:pgMar w:left="1797" w:right="1797" w:gutter="0" w:header="0" w:top="1185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Kaiti SC Regular">
    <w:altName w:val="华文细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0:54:00Z</dcterms:created>
  <dc:creator>wanzq</dc:creator>
  <dc:description/>
  <dc:language>en-US</dc:language>
  <cp:lastModifiedBy>大聖</cp:lastModifiedBy>
  <cp:lastPrinted>2017-01-04T18:23:00Z</cp:lastPrinted>
  <dcterms:modified xsi:type="dcterms:W3CDTF">2022-03-24T08:03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25C15592A4B85897BCD6ADCA5AEE9</vt:lpwstr>
  </property>
  <property fmtid="{D5CDD505-2E9C-101B-9397-08002B2CF9AE}" pid="3" name="KSOProductBuildVer">
    <vt:lpwstr>2052-11.1.0.11365</vt:lpwstr>
  </property>
</Properties>
</file>