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广东省质量管理小组活动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创新型课题成果评审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76"/>
        <w:gridCol w:w="6662"/>
        <w:gridCol w:w="992"/>
      </w:tblGrid>
      <w:tr>
        <w:trPr>
          <w:trHeight w:val="7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项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</w:tr>
      <w:tr>
        <w:trPr>
          <w:trHeight w:val="7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题目选定有创新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选题借鉴已有的知识、经验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目标要具挑战性，有量化的目标和可行性分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>
          <w:trHeight w:val="7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方案并确定最佳方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提出的总体方案具有独立性，分级方案具有可比性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方案分解应逐层展开到可以实施的具体方案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用事实和数据对经过整理的方案进行逐一分析、论证和评价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用现场测量、试验和调查分析的方式确定最佳方案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工具运用正确、适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7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策与</w:t>
            </w:r>
          </w:p>
          <w:p>
            <w:pPr>
              <w:pStyle w:val="Normal"/>
              <w:jc w:val="center"/>
              <w:rPr/>
            </w:pPr>
            <w:r>
              <w:rPr/>
              <w:t>实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按“</w:t>
            </w:r>
            <w:r>
              <w:rPr/>
              <w:t>5W1H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原则制订对策表，对策明确、对策目标可测量、措施具体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针对在最佳方案分解中确定的可实施的具体方案，逐项制定对策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按照制定的对策表逐条实施方案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每条方案措施实施后，检测相应方案目标的实施效果及其有效性，必要时应调整、修正措施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工具运用正确、适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>
          <w:trHeight w:val="7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小组设定的目标，确认课题目标的完成情况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必要时，确认小组创新成果的经济效益和社会效益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将有推广价值的创新成果进行标准化，形成相应的技术标准、图纸、工艺文件、作业指导书或管理制度等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对专项或一次性的创新成果，将创新过程相关材料存档备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7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果报告真实、有逻辑性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果报告通俗易懂，以图表、数据为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7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具体务实，统计方法运用突出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充分体现小组成员的创造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02:00Z</dcterms:created>
  <dc:creator>Image</dc:creator>
  <dc:description/>
  <cp:keywords/>
  <dc:language>en-US</dc:language>
  <cp:lastModifiedBy>admin</cp:lastModifiedBy>
  <cp:lastPrinted>2012-06-07T15:44:00Z</cp:lastPrinted>
  <dcterms:modified xsi:type="dcterms:W3CDTF">2017-08-11T01:13:00Z</dcterms:modified>
  <cp:revision>7</cp:revision>
  <dc:subject/>
  <dc:title>“创新型”课题QC小组活动成果材料评审表</dc:title>
</cp:coreProperties>
</file>