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广东省质量管理小组活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问题解决型课题成果评审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230"/>
        <w:gridCol w:w="992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项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1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题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1)</w:t>
            </w:r>
            <w:r>
              <w:rPr/>
              <w:t>所选课题应与上级方针目标相结合</w:t>
            </w:r>
            <w:r>
              <w:rPr/>
              <w:t>,</w:t>
            </w:r>
            <w:r>
              <w:rPr/>
              <w:t>是本小组现场急需解决的问题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</w:t>
            </w:r>
            <w:r>
              <w:rPr/>
              <w:t>课题名称简洁明确地直接针对所存在的问题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3)</w:t>
            </w:r>
            <w:r>
              <w:rPr/>
              <w:t>现状调查数据充分，并通过分析明确问题或问题症结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4)</w:t>
            </w:r>
            <w:r>
              <w:rPr/>
              <w:t>现状调查为制订目标提供依据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5)</w:t>
            </w:r>
            <w:r>
              <w:rPr/>
              <w:t>目标设定有依据、可测量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6)</w:t>
            </w:r>
            <w:r>
              <w:rPr/>
              <w:t>工具运用正确、适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2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1)</w:t>
            </w:r>
            <w:r>
              <w:rPr/>
              <w:t>针对问题或问题症结分析原因，因果关系要明确、清楚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</w:t>
            </w:r>
            <w:r>
              <w:rPr/>
              <w:t>原因要分析到可直接采取对策的程度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3)</w:t>
            </w:r>
            <w:r>
              <w:rPr/>
              <w:t>主要原因要从末端因素中选取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4)</w:t>
            </w:r>
            <w:r>
              <w:rPr/>
              <w:t>对所有末端因素逐一确认，将末端因素对问题或问题症结的影响程度作为判定主要原因的依据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5)</w:t>
            </w:r>
            <w:r>
              <w:rPr/>
              <w:t>工具运用正确、适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对策与实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1)</w:t>
            </w:r>
            <w:r>
              <w:rPr/>
              <w:t>针对所确定的主要原因，逐条提出不同对策，必要时进行对策多方案选择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</w:t>
            </w:r>
            <w:r>
              <w:rPr/>
              <w:t>对策按“</w:t>
            </w:r>
            <w:r>
              <w:rPr/>
              <w:t>5W1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原则制订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3)</w:t>
            </w:r>
            <w:r>
              <w:rPr/>
              <w:t>每条对策在实施后检查对策目标是否完成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4)</w:t>
            </w:r>
            <w:r>
              <w:rPr/>
              <w:t>工具运用正确、适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效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1)</w:t>
            </w:r>
            <w:r>
              <w:rPr/>
              <w:t>将取得效果与实施前现状比较，确认改进的有效性，与所制定的目标比较，检查是否已达到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</w:t>
            </w:r>
            <w:r>
              <w:rPr/>
              <w:t>取得经济效益的计算实事求是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3)</w:t>
            </w:r>
            <w:r>
              <w:rPr/>
              <w:t>必要时，对无形效果进行评价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4)</w:t>
            </w:r>
            <w:r>
              <w:rPr/>
              <w:t>实施中的有效措施已纳入有关标准，并按新标准实施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5)</w:t>
            </w:r>
            <w:r>
              <w:rPr/>
              <w:t>改进后的效果能维持、巩固在良好的水准，并有数据依据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6)</w:t>
            </w:r>
            <w:r>
              <w:rPr/>
              <w:t>工具运用正确、适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1)</w:t>
            </w:r>
            <w:r>
              <w:rPr/>
              <w:t>成果报告真实，有逻辑性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</w:t>
            </w:r>
            <w:r>
              <w:rPr/>
              <w:t>成果报告通俗易懂，以图标、数据为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1)</w:t>
            </w:r>
            <w:r>
              <w:rPr/>
              <w:t>小组课题体现“小、实、活、新”特色，即选题小、活动实、活动形式灵活、活动方式新颖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</w:t>
            </w:r>
            <w:r>
              <w:rPr/>
              <w:t>统计方法应用有创新和效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39" w:right="1134" w:gutter="0" w:header="0" w:top="1134" w:footer="0" w:bottom="107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1:00Z</dcterms:created>
  <dc:creator>user</dc:creator>
  <dc:description/>
  <cp:keywords/>
  <dc:language>en-US</dc:language>
  <cp:lastModifiedBy>admin</cp:lastModifiedBy>
  <cp:lastPrinted>2013-05-08T08:40:00Z</cp:lastPrinted>
  <dcterms:modified xsi:type="dcterms:W3CDTF">2017-08-11T01:10:00Z</dcterms:modified>
  <cp:revision>14</cp:revision>
  <dc:subject/>
  <dc:title>表13</dc:title>
</cp:coreProperties>
</file>