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年度广东省优秀质量管理小组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企业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个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推荐市、省行业（盖印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  <w:t>一．广东省优秀质量管理小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29"/>
        <w:gridCol w:w="3406"/>
        <w:gridCol w:w="917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．广东省质量管理小组</w:t>
      </w:r>
      <w:r>
        <w:rPr/>
        <w:t>活动优秀企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2"/>
      </w:tblGrid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．广东省质量管理小组</w:t>
      </w:r>
      <w:r>
        <w:rPr/>
        <w:t>活动优秀领导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．广东省质量管理小组</w:t>
      </w:r>
      <w:r>
        <w:rPr/>
        <w:t>活动优秀推进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．广东省质量管理小组</w:t>
      </w:r>
      <w:r>
        <w:rPr/>
        <w:t>活动优秀诊断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市、省行业或主管部门填报（一式一份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、小组名称是制作《光荣册》的依据，填写内容简明扼要，准确无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”一栏填写申报类别（竞选国优或省优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递交截至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到省质协会员与现场工作部。并把电子版发送至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70429498@qq.com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连新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   邮编：</w:t>
      </w:r>
      <w:r>
        <w:rPr>
          <w:rFonts w:cs="宋体;SimSun" w:ascii="宋体;SimSun" w:hAnsi="宋体;SimSun"/>
          <w:sz w:val="24"/>
        </w:rPr>
        <w:t xml:space="preserve">510030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0-83341226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8:00Z</dcterms:created>
  <dc:creator>USER</dc:creator>
  <dc:description/>
  <cp:keywords/>
  <dc:language>en-US</dc:language>
  <cp:lastModifiedBy>admin</cp:lastModifiedBy>
  <dcterms:modified xsi:type="dcterms:W3CDTF">2017-02-08T02:52:00Z</dcterms:modified>
  <cp:revision>6</cp:revision>
  <dc:subject/>
  <dc:title>年度广东省优秀质量管理小组汇总表</dc:title>
</cp:coreProperties>
</file>