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质量信得过班组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省市、行业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总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1"/>
        <w:gridCol w:w="540"/>
        <w:gridCol w:w="540"/>
        <w:gridCol w:w="901"/>
        <w:gridCol w:w="1799"/>
        <w:gridCol w:w="902"/>
        <w:gridCol w:w="1621"/>
        <w:gridCol w:w="899"/>
        <w:gridCol w:w="953"/>
      </w:tblGrid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信得过班组名称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（</w:t>
            </w:r>
            <w:r>
              <w:rPr>
                <w:b/>
                <w:sz w:val="24"/>
              </w:rPr>
              <w:t>单位盖章</w:t>
            </w:r>
            <w:r>
              <w:rPr>
                <w:sz w:val="24"/>
              </w:rPr>
              <w:t>）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联系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组长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组人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组工作完成率</w:t>
            </w:r>
            <w:r>
              <w:rPr>
                <w:sz w:val="24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考核合格率</w:t>
            </w:r>
            <w:r>
              <w:rPr>
                <w:sz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不合格率</w:t>
            </w:r>
            <w:r>
              <w:rPr>
                <w:sz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质量、安全事故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用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投诉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一次合格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培训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参与改进活动率</w:t>
            </w:r>
            <w:r>
              <w:rPr>
                <w:sz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成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0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信得过班组简介及活动结果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班组成员组成，班组职责，主要工作内容、班组文化和愿景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班组基础建设、组织建设、规范建设、技能建设、健康安全环保建设等活动情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班组成员质量意识、技能培训、工具方法应用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班组质量改进和创新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班组任务、活动目标、考核指标（数量、质量、经济等）完成情况及用户（下序）满意度评价结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近三年取得荣誉情况、包括班组集体和个人荣誉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*</w:t>
      </w:r>
      <w:r>
        <w:rPr>
          <w:b/>
          <w:color w:val="FF0000"/>
          <w:sz w:val="24"/>
        </w:rPr>
        <w:t>以下内容不用打印</w:t>
      </w:r>
      <w:r>
        <w:rPr>
          <w:b/>
          <w:color w:val="FF0000"/>
          <w:sz w:val="24"/>
        </w:rPr>
        <w:t>*</w:t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申报递交材料要求：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填写申报表，加盖公章，依据</w:t>
      </w:r>
      <w:r>
        <w:rPr>
          <w:b/>
          <w:szCs w:val="21"/>
        </w:rPr>
        <w:t>《全国质量信得过班组评分细则》</w:t>
      </w:r>
      <w:r>
        <w:rPr>
          <w:szCs w:val="21"/>
        </w:rPr>
        <w:t>（见下页）附班组自我评分表一份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1"/>
        </w:rPr>
        <w:t>班组经验总结材料</w:t>
      </w:r>
      <w:r>
        <w:rPr>
          <w:b/>
          <w:szCs w:val="21"/>
        </w:rPr>
        <w:t>Word</w:t>
      </w:r>
      <w:r>
        <w:rPr>
          <w:b/>
          <w:szCs w:val="21"/>
        </w:rPr>
        <w:t>文本格式电子版一份，字数</w:t>
      </w:r>
      <w:r>
        <w:rPr>
          <w:b/>
          <w:szCs w:val="21"/>
        </w:rPr>
        <w:t>3000</w:t>
      </w:r>
      <w:r>
        <w:rPr>
          <w:b/>
          <w:szCs w:val="21"/>
        </w:rPr>
        <w:t>至</w:t>
      </w:r>
      <w:r>
        <w:rPr>
          <w:b/>
          <w:szCs w:val="21"/>
        </w:rPr>
        <w:t>5000</w:t>
      </w:r>
      <w:r>
        <w:rPr>
          <w:b/>
          <w:szCs w:val="21"/>
        </w:rPr>
        <w:t>字，</w:t>
      </w:r>
      <w:r>
        <w:rPr>
          <w:b/>
        </w:rPr>
        <w:t>发送到</w:t>
      </w:r>
      <w:r>
        <w:rPr>
          <w:b/>
        </w:rPr>
        <w:t>E-mail</w:t>
      </w:r>
      <w:r>
        <w:rPr>
          <w:b/>
        </w:rPr>
        <w:t>：</w:t>
      </w:r>
      <w:r>
        <w:rPr>
          <w:b/>
        </w:rPr>
        <w:t>370429498@qq.com</w:t>
      </w:r>
      <w:r>
        <w:rPr>
          <w:b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.</w:t>
      </w:r>
      <w:r>
        <w:rPr>
          <w:szCs w:val="21"/>
        </w:rPr>
        <w:t>注意事项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企业名称、班组名称是制作《光荣册》的依据，不要挂上级部门（企业名称以公章为准），填写内容简明扼要，准确无误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材料递交截至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寄到省质协会员与现场工作部。</w:t>
      </w:r>
    </w:p>
    <w:p>
      <w:pPr>
        <w:pStyle w:val="Normal"/>
        <w:ind w:left="1233" w:hanging="0"/>
        <w:rPr>
          <w:szCs w:val="21"/>
        </w:rPr>
      </w:pPr>
      <w:r>
        <w:rPr>
          <w:szCs w:val="21"/>
        </w:rPr>
        <w:t>地址：广州市连新路</w:t>
      </w:r>
      <w:r>
        <w:rPr>
          <w:szCs w:val="21"/>
        </w:rPr>
        <w:t>11</w:t>
      </w:r>
      <w:r>
        <w:rPr>
          <w:szCs w:val="21"/>
        </w:rPr>
        <w:t>号</w:t>
      </w:r>
      <w:r>
        <w:rPr>
          <w:szCs w:val="21"/>
        </w:rPr>
        <w:t>8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邮编：</w:t>
      </w:r>
      <w:r>
        <w:rPr>
          <w:szCs w:val="21"/>
        </w:rPr>
        <w:t xml:space="preserve">510030   </w:t>
      </w:r>
      <w:r>
        <w:rPr>
          <w:szCs w:val="21"/>
        </w:rPr>
        <w:t>联系电话：</w:t>
      </w:r>
      <w:r>
        <w:rPr>
          <w:szCs w:val="21"/>
        </w:rPr>
        <w:t>020-83341226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班组联系人和部门信息应准确无误，便于联系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质量信得过班组评分细则</w:t>
      </w:r>
    </w:p>
    <w:p>
      <w:pPr>
        <w:pStyle w:val="Normal"/>
        <w:spacing w:before="312" w:after="156"/>
        <w:rPr>
          <w:b/>
          <w:b/>
        </w:rPr>
      </w:pPr>
      <w:r>
        <w:rPr>
          <w:b/>
        </w:rPr>
        <w:t>单位、班组名称：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评</w:t>
      </w:r>
      <w:r>
        <w:rPr>
          <w:rFonts w:eastAsia="Times New Roman"/>
          <w:b/>
        </w:rPr>
        <w:t xml:space="preserve"> </w:t>
      </w:r>
      <w:r>
        <w:rPr>
          <w:b/>
        </w:rPr>
        <w:t>审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rFonts w:eastAsia="Times New Roman"/>
          <w:b/>
        </w:rPr>
        <w:t xml:space="preserve">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81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坚持“质量第一，顾客为中心”的思想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经常开展“信得过”活动的宣传教育，班组成员有较强的质量意识，善于发现问题，并积极参与班组的质量改进活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当数量与质量发生矛盾时，坚持“质量第一”的原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认真贯彻国家质量法规、政策，无违反法律法规的现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指定专人定期走访用户（下序），收集用户信息，对用户（下序）提出的意见能及时解决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班组职责清晰，活动目标明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班组在组织内承担的主要职能清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班组任务、活动目标明确，量化、可考核，质量等各项指标落实到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按照目标要求在班组内展开、细化，制定相应的工作、活动计划，并予有效实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班组基础建设完成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班组质量、安全等各项管理制度，及岗位工作标准、技术标准健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建立规范、有序、优质、高效、低耗、均衡、文明、清结的现场作业管理系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设备设施、计量器具等管理、维护科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各种管理制度严格、有效执行，有监督、检查和考核措施，质量控制能力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员工养成良好的行为规范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班组组织建设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建立健全班组组织机制，合理配置资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持续进行岗位、流程优化、整合，实现统一指挥、岗位协作、组织协调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班组规范建设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明确班组各项作业、管理活动内容、准则、目标、绩效指标等要求，高质量、高效率地完成班组任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班组的民主管理好，员工工作认真，各项原始记录清晰、齐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班组技能建设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建立学习型班组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坚持技术学习交流和各项质量管理知识教育培训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开展灵活有效的学习培训方式，开展岗位练兵，培养、提高班组成员素质，熟练掌握本岗位业务技能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班组相互协作、开拓创新能力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全年接受质量管理（含统计技术）教育时间班组长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以上，组员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小时以上，培训率和考试合格率达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％以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班组健康安全环保建设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以人为本，班组形成关爱员工的良好工作环境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制订明确的健康、安全、环保防范、应急措施，开展健康、安全、环保等活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按计划组织各项措施的操作、演练，做到人人熟练掌握操作要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班组质量改进和创新能力建设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坚持以事实为依据，用数据说话的原则，自觉按</w:t>
            </w:r>
            <w:r>
              <w:rPr>
                <w:sz w:val="24"/>
              </w:rPr>
              <w:t>PDCA</w:t>
            </w:r>
            <w:r>
              <w:rPr>
                <w:sz w:val="24"/>
              </w:rPr>
              <w:t>循环程序，明确工作现场的控制点、问题点和改进点，运用质量改进工具方法对不良数据进行收集、分析和控制，做到学懂、会用、有效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根据企业总的战略目标和本班组的关键问题制订改进计划、目标，改进效果明显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坚持有效地开展质量改进活动，包括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、现场管理、</w:t>
            </w:r>
            <w:r>
              <w:rPr>
                <w:sz w:val="24"/>
              </w:rPr>
              <w:t>5S</w:t>
            </w:r>
            <w:r>
              <w:rPr>
                <w:sz w:val="24"/>
              </w:rPr>
              <w:t>、精益生产、六西格玛、合理化建议等。班组成员质量改进参与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活动率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，成果率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全组人员能运用质量管理的方法，开展革新和改进项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班组活动结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班组任务、目标、考核指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完成或超额完成，经济、数量、质量指标均超过目标要求。做到自己信得过，企业信得过，用户信得过，领导信得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不接受不合格、不制造不合格、不传递不合格，出现不合格做到没查清原因不放过；没订出改进措施不放过；没总结经验教训不放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用户（下序）满意度持续上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活动期间质量、安全、环保、设备和人身事故为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证实资料齐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班组各项管理制度齐全有效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各项管理制度电子版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培训计划和实施记录，培训考核结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产品、服务交付结果（或结果证明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用户（下序）满意程度结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以上为合格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851" w:right="851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33"/>
        </w:tabs>
        <w:ind w:left="1233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9"/>
        </w:tabs>
        <w:ind w:left="1119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体;黑体" w:hAnsi="仿宋体;黑体" w:cs="仿宋体;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39:00Z</dcterms:created>
  <dc:creator>fdomj</dc:creator>
  <dc:description/>
  <cp:keywords/>
  <dc:language>en-US</dc:language>
  <cp:lastModifiedBy>admin</cp:lastModifiedBy>
  <cp:lastPrinted>2005-07-21T08:49:00Z</cp:lastPrinted>
  <dcterms:modified xsi:type="dcterms:W3CDTF">2018-02-26T01:41:00Z</dcterms:modified>
  <cp:revision>43</cp:revision>
  <dc:subject/>
  <dc:title>表12</dc:title>
</cp:coreProperties>
</file>